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992745" cy="1243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2720" cy="124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 четвер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97.95pt;width:629.3pt;height:97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 четверть</w:t>
                      </w:r>
                    </w:p>
                  </w:txbxContent>
                </v:textbox>
                <v:path textpathok="t"/>
                <v:textpath on="t" fitshape="t" string="2 четверть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tbl>
      <w:tblPr>
        <w:tblW w:w="1417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126"/>
        <w:gridCol w:w="2019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астник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36"/>
              </w:rPr>
              <w:t xml:space="preserve">Акция  «День народного единств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но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к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36"/>
              </w:rPr>
              <w:t xml:space="preserve">Акция  «Всемирный День ребёнк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20 но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а к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36"/>
              </w:rPr>
              <w:t xml:space="preserve">Акция "Подари улыбку маме"  Всемирный День матер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25 но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б кл</w:t>
            </w:r>
          </w:p>
        </w:tc>
      </w:tr>
      <w:tr>
        <w:trPr>
          <w:trHeight w:val="5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sz w:val="44"/>
                <w:szCs w:val="36"/>
              </w:rPr>
              <w:t>Акция «Всемирный день борьбы со СПИ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1 дека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7ак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sz w:val="44"/>
                <w:szCs w:val="36"/>
              </w:rPr>
              <w:t>Акция «День неизвестного солд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3 дека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7бк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sz w:val="44"/>
                <w:szCs w:val="36"/>
              </w:rPr>
              <w:t>Акция «День волон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5 дека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8к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sz w:val="44"/>
                <w:szCs w:val="36"/>
              </w:rPr>
              <w:t>Акция «День героев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9 дека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9к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36"/>
              </w:rPr>
              <w:t>Акция «День Конституции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12 дека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11 к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sz w:val="44"/>
                <w:szCs w:val="36"/>
              </w:rPr>
              <w:t>Конкурс «Новогоднее оформление кла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1-11 к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sz w:val="44"/>
                <w:szCs w:val="36"/>
              </w:rPr>
              <w:t>Конкурс «Новогодняя газ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1-11 к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sz w:val="44"/>
                <w:szCs w:val="36"/>
              </w:rPr>
              <w:t>Размещение  информации о деятельности РДШ и  УС «Маленькая страна»  на сайте РДШ и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7217410" cy="1042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280" cy="104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 четвер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2.1pt;width:568.25pt;height:8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3 четверть</w:t>
                      </w:r>
                    </w:p>
                  </w:txbxContent>
                </v:textbox>
                <v:path textpathok="t"/>
                <v:textpath on="t" fitshape="t" string="3 четверть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tbl>
      <w:tblPr>
        <w:tblW w:w="1417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984"/>
        <w:gridCol w:w="2019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астник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лективные классные дела на зимних канику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нва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-11 к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кция «День учен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нва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 к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кция  День воинской славы России. 27 января – День полного освобождения Ленинграда от фашисткой блокады (1944 г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 янва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а к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кция  «День защитника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 февра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б к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ассные мероприятия, посвящённые Дню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евра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-11 кл</w:t>
            </w:r>
          </w:p>
        </w:tc>
      </w:tr>
      <w:tr>
        <w:trPr>
          <w:trHeight w:val="5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ставка  рисунков «Есть такая профессия – родину защищать», посвященная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евра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6а кл</w:t>
            </w:r>
          </w:p>
        </w:tc>
      </w:tr>
      <w:tr>
        <w:trPr>
          <w:trHeight w:val="5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кция «В Мире профессий» (выставка рисун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6б кл</w:t>
            </w:r>
          </w:p>
        </w:tc>
      </w:tr>
      <w:tr>
        <w:trPr>
          <w:trHeight w:val="5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Акция «Международный женский день -8 марта!»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8 кл</w:t>
            </w:r>
          </w:p>
        </w:tc>
      </w:tr>
      <w:tr>
        <w:trPr>
          <w:trHeight w:val="5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кция «Поздравь учител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1-11кл</w:t>
            </w:r>
          </w:p>
        </w:tc>
      </w:tr>
      <w:tr>
        <w:trPr>
          <w:trHeight w:val="5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кция «Крым наш» День присоединения Крыма к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 мар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9 к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кция «День белого цветка»  к Всемирному дню борьбы с туберкуле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 мар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z w:val="40"/>
                <w:szCs w:val="36"/>
              </w:rPr>
              <w:t>11кл</w:t>
            </w:r>
          </w:p>
        </w:tc>
      </w:tr>
    </w:tbl>
    <w:p>
      <w:pPr>
        <w:pStyle w:val="Normal"/>
        <w:tabs>
          <w:tab w:val="clear" w:pos="708"/>
          <w:tab w:val="left" w:pos="1691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8:00Z</dcterms:created>
  <dc:creator>завучи</dc:creator>
  <dc:description/>
  <cp:keywords/>
  <dc:language>en-US</dc:language>
  <cp:lastModifiedBy>Наталья</cp:lastModifiedBy>
  <cp:lastPrinted>2020-09-18T10:15:00Z</cp:lastPrinted>
  <dcterms:modified xsi:type="dcterms:W3CDTF">2020-09-18T05:15:00Z</dcterms:modified>
  <cp:revision>24</cp:revision>
  <dc:subject/>
  <dc:title/>
</cp:coreProperties>
</file>