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Достижения обучающихся МОУ МСОШ №2 в 2016 году.</w:t>
      </w:r>
    </w:p>
    <w:tbl>
      <w:tblPr>
        <w:tblW w:w="1573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8"/>
        <w:gridCol w:w="3685"/>
        <w:gridCol w:w="3402"/>
      </w:tblGrid>
      <w:tr>
        <w:trPr/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звание конкурс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й педагог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сто</w:t>
            </w:r>
          </w:p>
        </w:tc>
      </w:tr>
      <w:tr>
        <w:trPr/>
        <w:tc>
          <w:tcPr>
            <w:tcW w:w="15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40"/>
                <w:szCs w:val="40"/>
              </w:rPr>
              <w:t>Муниципальный уровень</w:t>
            </w:r>
          </w:p>
        </w:tc>
      </w:tr>
      <w:tr>
        <w:trPr/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йонный конкурс «Ученик 2016 года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ихалищева Т.В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1 место</w:t>
            </w:r>
          </w:p>
        </w:tc>
      </w:tr>
      <w:tr>
        <w:trPr/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российская олимпиада школьников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бществозна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1 место</w:t>
            </w:r>
          </w:p>
        </w:tc>
      </w:tr>
      <w:tr>
        <w:trPr/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ревнования  по волейболу  II районной Спартакиады обучающихся среди средних школ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аганов О.С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оманда - </w:t>
            </w: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1 место</w:t>
            </w:r>
          </w:p>
        </w:tc>
      </w:tr>
      <w:tr>
        <w:trPr/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йонный фестиваль патриотической песни «Песня в военной шинели», в номинации: «Групповое исполнение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аркова Т.Ф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7 класс- </w:t>
            </w: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1 место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 класс- 3 место</w:t>
            </w:r>
          </w:p>
        </w:tc>
      </w:tr>
      <w:tr>
        <w:trPr/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Районнная Спартакиада обучающихся среди средних школ по  баскетболу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аганов О.С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анда девуше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1 мест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оманда юноше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 место</w:t>
            </w:r>
          </w:p>
        </w:tc>
      </w:tr>
      <w:tr>
        <w:trPr/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йонный конкурс юных инспекторов движения «Безопасное колесо»- 2016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ворческий конкурс «Вместе за безопасность дорожного движен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ихалищева Т.Ви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1 мест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в номинации «Визитка»</w:t>
            </w:r>
          </w:p>
        </w:tc>
      </w:tr>
      <w:tr>
        <w:trPr/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айонные соревнования по шахматам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районной Спартакиады обучающихся среди средних школ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аганов О.С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оманда - </w:t>
            </w: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1 мест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чное первенство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1 место – 1 че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место – 1 че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 место – 1 чел.</w:t>
            </w:r>
          </w:p>
        </w:tc>
      </w:tr>
      <w:tr>
        <w:trPr/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йонный конкурс стендов профориентаци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гтярева М.В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место</w:t>
            </w:r>
          </w:p>
        </w:tc>
      </w:tr>
      <w:tr>
        <w:trPr/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йонный конкурс «Гордимся и помним!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оминация «Боевой настрой»(пропаганда патриотической тематики на сайте ОУ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ванова М.А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место</w:t>
            </w:r>
          </w:p>
        </w:tc>
      </w:tr>
      <w:tr>
        <w:trPr/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йонный конкурс школьных и педагогических сайтов «Открытый мир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номинации «Сайт школы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номинации «Сайт педагога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арсукова Н.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лотвинская О.В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мест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место</w:t>
            </w:r>
          </w:p>
        </w:tc>
      </w:tr>
      <w:tr>
        <w:trPr/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айонные соревнования по русским шашкам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районной Спартакиады обучающихся среди средних школ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аганов О.С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анда - 2 мест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чное первенство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1 место – 1 чел.</w:t>
            </w:r>
          </w:p>
        </w:tc>
      </w:tr>
      <w:tr>
        <w:trPr/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йонные соревнования по гиревому спорту среди учащихся Мокроусовского района на призы Мокроусовского филиала КПТ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чное первенство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1 место – 1 че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место-2 че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 место – 1 чел.</w:t>
            </w:r>
          </w:p>
        </w:tc>
      </w:tr>
      <w:tr>
        <w:trPr/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крытое личное первенство Мокроусовской ДЮСШ по легкой атлетике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аганов О.С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чное первенство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1 место – 2 че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 место – 2 чел.</w:t>
            </w:r>
          </w:p>
        </w:tc>
      </w:tr>
      <w:tr>
        <w:trPr/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енний фестиваль ВФСК ГТО среди обучающихся ОО «Легкая атлетика- королева спорта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абаева О.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аганов О.С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чное первенство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1 место – 3 че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место – 2 че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 место – 4 чел.</w:t>
            </w:r>
          </w:p>
        </w:tc>
      </w:tr>
      <w:tr>
        <w:trPr/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йонные спортивные игры школьников «Президентские состязания»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аганов О.С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анда - 2 мест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чное первенство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1 место – 1 че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место – 2 чел.</w:t>
            </w:r>
          </w:p>
        </w:tc>
      </w:tr>
      <w:tr>
        <w:trPr/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йонный конкурс сочинений «Я люблю свою деревню», посвященного Всероссийской сельскохозяйственной переписи 2016г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мина О.А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мест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айонная легкоатлетическая эстафета, посвященная 71-ой годовщине Дня Победы, в рамках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районной Спартакиады обучающихся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аганов О.С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анда -2 место</w:t>
            </w:r>
          </w:p>
        </w:tc>
      </w:tr>
      <w:tr>
        <w:trPr/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йонный смотр-конкурс на лучший Почетный караул на Посту у памятника погибшим в годы Великой Отечественной войны 1941-1945гг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ленник П.И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анда девушек- 2 мест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оревнования по гиревому спорту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районной Спартакиады обучающихся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аганов О.С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анда-3 мест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чное первенство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место-1 че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 место – 3 чел.</w:t>
            </w:r>
          </w:p>
        </w:tc>
      </w:tr>
      <w:tr>
        <w:trPr>
          <w:trHeight w:val="512" w:hRule="atLeast"/>
        </w:trPr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Лыжные гонк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районной Спартакиады обучающихся средних школ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аганов О.С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анда - 3 мест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чное первенство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1 место – 2 че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место-1 че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 место – 1 чел.</w:t>
            </w:r>
          </w:p>
        </w:tc>
      </w:tr>
      <w:tr>
        <w:trPr>
          <w:trHeight w:val="512" w:hRule="atLeast"/>
        </w:trPr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йонные соревнования по шахматам среди обучающихся на приз Героя Советского Союза Радионова Н.И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аганов О.С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анда - 3 место</w:t>
            </w:r>
          </w:p>
        </w:tc>
      </w:tr>
      <w:tr>
        <w:trPr/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оревнования по шахматам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районной Спартакиады обучающихся средних шко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аганов О.С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анда -3 мест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чное первенство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место-1 че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 место – 2 чел.</w:t>
            </w:r>
          </w:p>
        </w:tc>
      </w:tr>
      <w:tr>
        <w:trPr/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йонный конкурс детского рисунка «Я рисую Зауралье», посвященного Всероссийской сельскохозяйственной переписи 2016г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 мест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йонный конкурс волонтерских отрядов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ихалищева Т.В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этап – 2 место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этап-</w:t>
            </w: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1 мест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- 2 место</w:t>
            </w:r>
          </w:p>
        </w:tc>
      </w:tr>
      <w:tr>
        <w:trPr/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тог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районной Спартакиады обучающихс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аганов О.С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место</w:t>
            </w:r>
          </w:p>
        </w:tc>
      </w:tr>
      <w:tr>
        <w:trPr/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оревнования по  легкоатлетическому кроссу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районной Спартакиады обучающихся среди средних шко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аганов О.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анда - 2 мест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чное первенство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1 место – 1 че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место – 1 че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 место – 3 чел.</w:t>
            </w:r>
          </w:p>
        </w:tc>
      </w:tr>
      <w:tr>
        <w:trPr/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йонный конкурс «Лидер 2016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05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ихалищева Т.В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место</w:t>
            </w:r>
          </w:p>
        </w:tc>
      </w:tr>
      <w:tr>
        <w:trPr/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айонные соревнования по  легкой атлетике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районной Спартакиады обучающихся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аганов О.С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анда - 3 мест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чное первенство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1 место – 2 че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место – 4 че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 место – 2 чел.</w:t>
            </w:r>
          </w:p>
        </w:tc>
      </w:tr>
      <w:tr>
        <w:trPr/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Шахматный турнир Дома детского творчеств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аганов О.С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 место</w:t>
            </w:r>
          </w:p>
        </w:tc>
      </w:tr>
      <w:tr>
        <w:trPr/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йонный  слет МДОО и ученического (школьного) самоуправления «Время перемен-2016»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ихалищева Т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амота за качественную подготовку участников районных и областных мероприяти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амоты Администрации Мокроусовского района и Мокроусовского районного отдела образо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 активное участие в социально-значимых мероприятиях МДОО и УС Мокроусовского района: 8 че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амота Администрации Мокроусовского района -1 чел</w:t>
            </w:r>
          </w:p>
        </w:tc>
      </w:tr>
      <w:tr>
        <w:trPr/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йонный конкурс социальных проектов волонтерской направленност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ихалищева Т.В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аст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лагодарность Главы Мокроусовского района</w:t>
            </w:r>
          </w:p>
        </w:tc>
      </w:tr>
      <w:tr>
        <w:trPr/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 активное участие в работе волонтерского движения Мокроусовского район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ихалищева Т.В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Грамот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лавы Мокроусовского района</w:t>
            </w:r>
          </w:p>
        </w:tc>
      </w:tr>
      <w:tr>
        <w:trPr/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 активное участие в проведении районного слета волонтерских отрядов Мокроусовского района «Мы вместе!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ихалищева Т.В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лагодарственное письмо  Администрации Мокроусовского района</w:t>
            </w:r>
          </w:p>
        </w:tc>
      </w:tr>
      <w:tr>
        <w:trPr/>
        <w:tc>
          <w:tcPr>
            <w:tcW w:w="15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40"/>
                <w:szCs w:val="40"/>
              </w:rPr>
              <w:t>Региональный уровень</w:t>
            </w:r>
          </w:p>
        </w:tc>
      </w:tr>
      <w:tr>
        <w:trPr/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ластная смена «Я в команде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ихалищева Т.В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амота за  активное участие в работе образовательной площадки «Добровольческие отряды»</w:t>
            </w:r>
          </w:p>
        </w:tc>
      </w:tr>
      <w:tr>
        <w:trPr/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ластной конкурс проектов и инициати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лонтеров в сфере профилактики негативных социальных явле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 пропаганды здорового образа жизни «Мое дело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ихалищева Т.В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Побе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Сертификат победителя)</w:t>
            </w:r>
          </w:p>
        </w:tc>
      </w:tr>
      <w:tr>
        <w:trPr/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ставка в рамках областной профильной смены «Команд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ихалищева Т.В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Лучшая презентация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добровольческого объедин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Диплом)</w:t>
            </w:r>
          </w:p>
        </w:tc>
      </w:tr>
      <w:tr>
        <w:trPr/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оминация «Есть идея» областного конкурса проектов и  инициати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лонтеров в сфере профилактики негативных социальных явле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 пропаганды здорового образа жизни «Мое дело» в рамках Областной профильной смены «Команда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ихалищева Т.В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Побе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Диплом)</w:t>
            </w:r>
          </w:p>
        </w:tc>
      </w:tr>
      <w:tr>
        <w:trPr/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ластной конкурс школьных проектных работ «История школы в жизни села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ванова М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 место</w:t>
            </w:r>
          </w:p>
        </w:tc>
      </w:tr>
      <w:tr>
        <w:trPr/>
        <w:tc>
          <w:tcPr>
            <w:tcW w:w="15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40"/>
                <w:szCs w:val="40"/>
              </w:rPr>
              <w:t>Федеральный уровень</w:t>
            </w:r>
          </w:p>
        </w:tc>
      </w:tr>
      <w:tr>
        <w:trPr/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ТО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аганов О.С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Золото – 4 че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еребро – 4 че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ронза – 2 чел.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Количество победителей 2016 года</w:t>
      </w:r>
    </w:p>
    <w:tbl>
      <w:tblPr>
        <w:tblW w:w="155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2"/>
        <w:gridCol w:w="7763"/>
      </w:tblGrid>
      <w:tr>
        <w:trPr/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Уровень конкурсов</w:t>
            </w:r>
          </w:p>
        </w:tc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Количество победителей</w:t>
            </w:r>
          </w:p>
        </w:tc>
      </w:tr>
      <w:tr>
        <w:trPr/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Муниципальный</w:t>
            </w:r>
          </w:p>
        </w:tc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22</w:t>
            </w:r>
          </w:p>
        </w:tc>
      </w:tr>
      <w:tr>
        <w:trPr/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Региональный</w:t>
            </w:r>
          </w:p>
        </w:tc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3</w:t>
            </w:r>
          </w:p>
        </w:tc>
      </w:tr>
      <w:tr>
        <w:trPr/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Федеральный</w:t>
            </w:r>
          </w:p>
        </w:tc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4</w:t>
            </w:r>
          </w:p>
        </w:tc>
      </w:tr>
    </w:tbl>
    <w:p>
      <w:pPr>
        <w:pStyle w:val="Normal"/>
        <w:spacing w:before="0" w:after="200"/>
        <w:rPr>
          <w:color w:val="FF0000"/>
        </w:rPr>
      </w:pPr>
      <w:r>
        <w:rPr>
          <w:color w:val="FF0000"/>
        </w:rPr>
      </w:r>
    </w:p>
    <w:sectPr>
      <w:headerReference w:type="default" r:id="rId2"/>
      <w:type w:val="nextPage"/>
      <w:pgSz w:orient="landscape" w:w="16838" w:h="11906"/>
      <w:pgMar w:left="851" w:right="678" w:gutter="0" w:header="708" w:top="76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10095865</wp:posOffset>
              </wp:positionH>
              <wp:positionV relativeFrom="page">
                <wp:posOffset>3332480</wp:posOffset>
              </wp:positionV>
              <wp:extent cx="762000" cy="89535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0" cy="8953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pt;height:70.5pt;mso-wrap-distance-left:9.05pt;mso-wrap-distance-right:9.05pt;mso-wrap-distance-top:0pt;mso-wrap-distance-bottom:0pt;margin-top:262.4pt;mso-position-vertical-relative:page;margin-left:794.95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200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eastAsia="Calibri" w:cs="Times New Roman"/>
    </w:rPr>
  </w:style>
  <w:style w:type="character" w:styleId="Style16">
    <w:name w:val="Нижний колонтитул Знак"/>
    <w:qFormat/>
    <w:rPr>
      <w:rFonts w:ascii="Calibri" w:hAnsi="Calibri" w:eastAsia="Calibri" w:cs="Times New Roman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7T04:26:00Z</dcterms:created>
  <dc:creator>Марина</dc:creator>
  <dc:description/>
  <cp:keywords/>
  <dc:language>en-US</dc:language>
  <cp:lastModifiedBy>зам по ВР</cp:lastModifiedBy>
  <cp:lastPrinted>2016-05-12T11:08:00Z</cp:lastPrinted>
  <dcterms:modified xsi:type="dcterms:W3CDTF">2018-12-10T05:57:00Z</dcterms:modified>
  <cp:revision>121</cp:revision>
  <dc:subject/>
  <dc:title/>
</cp:coreProperties>
</file>