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Достижения обучающихся МОУ МСОШ №2 в 2017</w:t>
      </w:r>
      <w:r>
        <w:rPr/>
        <w:t xml:space="preserve"> году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2551"/>
        <w:gridCol w:w="2410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Муниципальный уровень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агитационных листовок «Выборы-наше обще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у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яр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соревнования по городошному спорту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III районной  спартакиады обучающихс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средни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 по волейболу  III районной Спартакиады обучающихся среди средних ш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юноше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евуше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твинская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ая Спартакиада обучающихся среди обучающихся  по  баскетб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юн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первенство МКУ ДО «Мокроусовская ДЮСШ» по легкой атле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2 чел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личное первенство Мокроусовской ДЮСШ по легкой атлетике, посвященное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2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3 чел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шахмат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1 чел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е  соревнования  по легкой атлетике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среди средни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4 чел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жные го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средних ш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2 чел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открытое  личное  первенство Мокроусовской ДЮСШ  по 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ик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ервен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2 чел.</w:t>
            </w:r>
          </w:p>
        </w:tc>
      </w:tr>
      <w:tr>
        <w:trPr>
          <w:trHeight w:val="31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олимпиада по избирательному праву и избирательному процес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заочный конкурс лидеров волонтерского движения «Доброволец Зауралья –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«Лидеры нового поколения -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ая Спартакиада обучающихся среди обучающихся  по  мини-футб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ев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оатлетическая эстаф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 среди средних ш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лет волонтерски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видеороликов «Мы за ЗО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ной Спартакиады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анов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мотр-конкурс на лучший Почетный караул на Посту у памятника погибшим в годы Великой Отечественной войны 1941-1945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нник П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девушек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ей- участие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 слет МДОО и ученического (школьного) самоуправления «Время перемен-2016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 от сектора молодежи и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ы Администрации Мокроусовского района за активное участие в социально-значимых мероприятиях МДОО и УС Мокроусовского района:4 чел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Региональный  уровень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«Семейные традиции», номинация «Семья – хранитель тради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твинская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ая  краеведческая конференция «Уголок России – Зауральски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тви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с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– 2 чел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 конкурс 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твинская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заочный конкурс «Доброволец Заура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олик, проект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фотоконкурс «Засветись! Будь заметне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с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слет волонтерски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среди организаций и граждан в Курганской области, реализующих мероприятия в сфере патриотического воспитания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участие в Областной акции «Добрые уроки», посвященной Национальному Дню добровольца (волонт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Департамента образования и науки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ДО «Детско-юношеского цента»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я смена «Я в коман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Департамента образования и науки Курганской области ГБУДО «Детско-юношеский центр» Штаб областного волонтерского движения «Открытое сердце» Бучельниковой Любови за участие в областном конкурсе лидеров волонтерского движения «Доброволец Зауралья – 20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 прохождении образовательной программы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т волонтерских отрядов восточной зоны Курганской области «Мы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ище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 Департамента образования и науки Курганской области Государственного бюджетного учреждения дополнительного образования «Детско-юнош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 слета волонтерских отрядов восточной зоны Курганской области «Мы вместе», поддержку молодежных проектов и вклад в развитие добровольческого (волонтерского) движения Зауралья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Федеральный уровень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-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а- 6 чел.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акция «Тест по истории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я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рик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вест по цифровой грамотности «Сетеви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попов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победителей 2017 года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 конкурсов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победителей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он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деральны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9586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6:00Z</dcterms:created>
  <dc:creator>Марина</dc:creator>
  <dc:description/>
  <cp:keywords/>
  <dc:language>en-US</dc:language>
  <cp:lastModifiedBy>зам по ВР</cp:lastModifiedBy>
  <cp:lastPrinted>2016-05-12T11:08:00Z</cp:lastPrinted>
  <dcterms:modified xsi:type="dcterms:W3CDTF">2018-12-10T05:55:00Z</dcterms:modified>
  <cp:revision>176</cp:revision>
  <dc:subject/>
  <dc:title/>
</cp:coreProperties>
</file>