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Достижения обучающихся МОУ МСОШ №2 в 2018</w:t>
      </w:r>
      <w:r>
        <w:rPr/>
        <w:t xml:space="preserve"> году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977"/>
        <w:gridCol w:w="2693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Муниципальный уровень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волейболу в рамках IV районной Спартакиады обучающихся среди девуш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е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олимпиада  школьников по избирательному праву и избирательному процес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по баскетбо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 2018-2019 г.г. среди юнош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е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юно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Юнармейский б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номинации «Лучшая танцевальная пара»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е открытое  личное  первенство Мокроусовской ДЮСШ  по  лё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е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3 чел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мотр-конкурс на лучший Почетный караул на Посту у памятника погибшим в годы Великой Отечественной войны 1941-1945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ун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девуш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юно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 мест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 по легкой атлет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акиады обучающихся среди средних ш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е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-  4 чел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по  легкоатлетическому крос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 2018-2019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е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-  1 чел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рисунков «Выборы глазам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 лидеров молодежных и детских объединений «Лидеры нового поколения – 2018» в номинации «Лидеры ученического самоуправления (от 14 до 18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спортивных семе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 2017-2018 г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ба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с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– 1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оревнования учащихся 7-9 классов  «Школа безопасности - 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ун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оревнования по военно-спортивному многоборью на Кубок Памяти Героя Советского Союза Н. Анфиног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ун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-  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4 чел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портивные соревнования «Веселые старты» с прокур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е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 среди активистов школьного музей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с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оревнования по лыжным гонкам IV районной Спартакиады обучающихся на дистанции 2 км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нник П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е соревнования по городошному спорт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 Спартакиады обучающихс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е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 слет МДОО и ученического (школьного) самоуправления «Время перемен-2018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ы от сектора молодежи и спорта: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моты Администрации Мокроусовского района за активное участие в социально-значимых мероприятиях МДОО и УС Мокроусовского района:3 чел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т волонтерских отрядов Мокроусовского района «Мы вмес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ы от сектора молодежи и спорта:1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моты Администрации Мокроусовского района за активное участие в социально-значимых мероприятиях МДОО и УС Мокроусовского района:3 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Региональный  уровень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смотр-конкурс на лучшую постановку  физкультурной работы и  развитие массового спорта  среди школьных спортивных клубов  Курганской области в номинации «Лучший спортивный клуб,  развивающий, в том числе, вид спорта самб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ая  олимпиада  школьников по избирательному праву и избирательному процес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шла в 10 лучших по област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тап Всероссийского конкурса «Доброволец России – 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дистанционный конкурс на лучшего чтеца произведений о Зауралье (к 75-летию Курганской области) в номинации «1-4 кла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ик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фотоконкурс «Засветись!  Будь заметн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баева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Иллюстрации к сказке о флике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Деятельность ОО»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Федеральный  уровень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е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олото – 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о-4 чел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исторический конкурс, посвященный 405- летию династии Роман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уча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финансов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попова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подтверждающий успешную сдачу Всероссийского финансового зачета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акция «Тест по истории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ик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ы участников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личество победителей 2018</w:t>
      </w:r>
      <w:r>
        <w:rPr/>
        <w:t xml:space="preserve"> года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вень конкурсов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победителей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ы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гиональны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деральны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9586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4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26:00Z</dcterms:created>
  <dc:creator>Марина</dc:creator>
  <dc:description/>
  <cp:keywords/>
  <dc:language>en-US</dc:language>
  <cp:lastModifiedBy>зам по ВР</cp:lastModifiedBy>
  <cp:lastPrinted>2018-05-11T10:29:00Z</cp:lastPrinted>
  <dcterms:modified xsi:type="dcterms:W3CDTF">2018-12-10T06:02:00Z</dcterms:modified>
  <cp:revision>240</cp:revision>
  <dc:subject/>
  <dc:title/>
</cp:coreProperties>
</file>