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КОУ МСОШ №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Приложение 3 к Положению «Об участии образовательных организаций в отборе на присвоение  статуса «Социально активная образовательная организаци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"/>
        <w:gridCol w:w="1532"/>
        <w:gridCol w:w="2978"/>
        <w:gridCol w:w="3549"/>
        <w:gridCol w:w="1205"/>
        <w:gridCol w:w="1440"/>
        <w:gridCol w:w="170"/>
        <w:gridCol w:w="1274"/>
        <w:gridCol w:w="19"/>
        <w:gridCol w:w="18"/>
        <w:gridCol w:w="2483"/>
        <w:gridCol w:w="21"/>
        <w:gridCol w:w="2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крите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 критер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направлений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ы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ч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содержания воспитательной работы ФГОС и региональным приоритетным направления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Достижения обучающихся (участие в олимпиадах, интеллектуальных конкурсах, играх, выставках, спортивных соревнованиях) на муниципальном, региональном, федеральном уровня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обедителей разных уров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а,  2017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index/dostizhenija/0-124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Решение задач формирования социальной компетентности обучающихс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дач в программе развития образовательной организации по формированию социальной компетентности (перечень)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еспечение эффективного использования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здание условий для самоопределения, выявления и реализации индивидуальных возможностей каждого ребенка. Совершенствование работы с талантливыми деть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 Создание условий для творческого, интеллектуального, физического развития учащихся во внеурочной деятельности. Привлечение социальных партнеров для реализации возможностей школь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птимизация условий обучения и воспитания детей-инвалидов, детей с ограниченными возможностями здоровья, внедрение инклюзивного образования. Развитие дистанционной формы обучения детей с ограниченными возможностями здоровья. Создание доступной среды в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здание условий для развития здоровьесберегающей образовательной среды, обеспечивающей сохранение психосоматического здоровья детей, и совершенствования работы системы психологического сопровождения образовательного процесса. Профилактическая работа по формированию приоритета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  Формирование условий для удовлетворения граждан в качественном образовании; открытость образовательного пространства: участие общественности в управлении школ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 Формирование и совершенствование педагогических компетенций, в т.ч. ИКТ-компетентности, развитие кадрового потенциала школы, пополнение его состава молодыми специа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2016- 2020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RycvwCnoFXPiEQ6hJ-KUQKNH8KrH_MwM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Участие в детско-молодежных и молодежных общественных объединениях 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вовлеченных в работу общественных объединени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%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%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овлечении обучающихся  в работу общественны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index/uchenicheskoe_samoupravlenie/0-121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вовлеченных в работу органов детского само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ученического самоуправления «Маленьк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овлечении обучающихся в работу  органов детск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общешколь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Совета мэ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классных органов учениче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index/uchenicheskoe_samoupravlenie/0-121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Участие в добровольческих акциях социаль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частвующих в добровольческих акциях социального характе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значимые 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index/volonterskoe_dvizhenie/0-128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значимых ак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пробег, Свеча памяти, Песня Победы, Парад Победы, акция «Бессмертный полк», Письмо Победы, акция «Парк ветеранов»,«Памятные д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Крым н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Я доброволец и горжусь этим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пробег, Свеча памяти, Песня Победы, Парад Победы, акция «Бессмертный полк», Письмо Победы, акция «Парк ветеранов», «Памятные даты», «Дорога к обелиску», «Я помню! Я горжу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пробег, Свеча памяти, Песня Победы, Парад Победы, акция «Бессмертный полк», Письмо Победы, акция «Парк ветеран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мятные да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утбол для всех»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значимые 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index/volonterskoe_dvizhenie/0-12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лечение социума к реализации государственно-общественного характера управления образовательной организаци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Функционирование коллегиальных органов управления О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деятельность коллегиальных органов управления ОО (положения, договоры, запись в Уставе ОО)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 о Совете ОУ, педагогическом совете, общешкольном родительском комит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index/struktura_i_organy_upravlenija_obrazovatelnoj_organizaciej/0-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ОО стр 10, стр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0B1RsRR2uxeUDSWdGYTJ6X05pWTg/view</w:t>
              </w:r>
            </w:hyperlink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Разнообразие коллегиальных органов управления образовательной организацие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уществующих в ОО коллегиальных орган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ет ОО, Управляющий совет, Попечительский и другие советы)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ый родительски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ое самоуправление «Маленьк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 о Совете ОУ, педагогическом совете, общешкольном родительском комит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index/struktura_i_organy_upravlenija_obrazovatelnoj_organizaciej/0-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ученического самоуправления «Маленьк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index/uchenicheskoe_samoupravlenie/0-121</w:t>
              </w:r>
            </w:hyperlink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Участие родителей (законных представителей) в управлении учебно-воспитательным процессо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ыполненных решений, инициированных родителями (законными представителями)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качеством питания в школьной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организации общешкольных линеек в День Знаний и Последний зв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ложения о введении школь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родителей в семейных спортивных соревновани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еятельности Совета Отц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работа-экскурсия «Мир профессий моих родителей», участие региональном интерактивном форуме «Человек в мире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ездок в центры досуга и отдых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совета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Ivanova2/plan_raboty_soveta_shkoly.jp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школьной форме и внешнем виде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index/vospitatelnaja_rabota/0-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социального партн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решения актуальных проблем образования и соци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Организация различных форм взаимодействия с социумом: ведомственное и межведомственное взаимодействие, социальное партн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говоров с социальными партнерам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index/saoo/0-129</w:t>
              </w:r>
            </w:hyperlink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вместно реализуемых программ (планов), социальных проек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index/saoo/0-12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с социальными 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5EuNF9acUbdMYmWM6MUuawg0klz7Etk5/view</w:t>
              </w:r>
            </w:hyperlink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основных социальных партнеров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Мокроусовская детско-юношеская спортивная школ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Мокроусовский дом детского творчест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окроусовская централизованная библиотечная систем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Мокроусовский районный историко-краеведческий муз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Районный дом культур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«Противопожарная служба Курганской области» ПЧ -33 по охране Мокроусовского райо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Мокроусовский детский сад общеразвивающего вида №3 «Рябинушка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 МКУ ДО «Мокроусовская детско-юношеская спорти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lHqdJjTiBjFvqucq1vKrKDLyQq3duOq7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 МКУ ДО «Мокроусовский дом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W9_bHLKfdhXNiCNPGEpe1GeYQhpfcajb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 МКУ «Мокроусовская 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_gXeu4dHP3FOlaSpdxcjrL1lEbYJqGEE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 МКУ Мокроусовский районный историко-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ycVU6iiq83sUYZW-JggsA1Rgh608zqtc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 МКУ «Районны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y9zEuK0VMAR4IiJBcCh99KkHGps3fZ_x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 ГКУ «Противопожарная служба Курганской области» ПЧ -33 по охране Мокроус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izz_HiYriNmXnSWH2ZpJemHU-8ji1fSI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 МКОУ Мокроусовский детский сад общеразвивающего вида №3 «Рябин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C9c3lrh8CFy3QFc_3VLBWKnaZbfpovV4/view</w:t>
              </w:r>
            </w:hyperlink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ных направлений взаимодействия ОО с социумом (образовательная, культурно-досуговая, социально-ориентированная, познавательная, информационная)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взаимо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ДО «Мокроусовская детско-юношеская спортивная школа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овательная, культурно-досуговая, социально-ориент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ДО «Мокроусовский дом детского творчества»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овательная, культурно-досуговая, социально-ориентированная, познавательная, инфо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Мокроусовская централизованная библиотечная система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льтурно-досуговая, социально-ориентированная, познавательная, инфо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Мокроусовский районный историко-краеведческий музей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льтурно-досуговая, социально-ориентированная, познавательная, инфо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Районный дом культуры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льтурно-досуговая, социально-ориентированная, 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КУ «Противопожарная служба Курганской области» ПЧ -33 по охране Мокроусовского район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циально-ориентированная, познава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Мокроусовский детский сад общеразвивающего вида №3 «Рябинушка»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иально-ориентированная, познавательна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с социальными 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5EuNF9acUbdMYmWM6MUuawg0klz7Etk5/view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оектов, акций с привлечением внебюджетных средств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Трудовой десант «Моя улица» совместно с ГБПОУ Курганского промышленного техник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Футбол для всех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Цветник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Трудовой десант «Моя у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Dx3fXW2pBxsv6KLBZyOy-fqkNYhhcQcZ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Футбол для всех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S36xSSB_CAlam4sidHlCSIXvM5tL1Jpf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Цве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M43gbR2zZKTJES6bcEX70Kux_ih0o6fO/view</w:t>
              </w:r>
            </w:hyperlink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убличного отчета по самообследованию на сайте (да/нет) 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index/samoobsledovanie/0-80</w:t>
              </w:r>
            </w:hyperlink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ткрытость САОО для соци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Эффективность социально активной деятельности О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образовательной организации на развитие социума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зывов, обсуждений деятельности организации на сайт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forum/</w:t>
              </w:r>
            </w:hyperlink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участников образовательных отношений (обучающиеся родители (законные представители) несовершеннолетних обучающихся), удовлетворенных результатами деятельности образовательной орган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Комплексу мер за 2016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gMoqQbduVOskejdemx0YSLx28SbEgdhn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Комплексу мер за 201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ZDn26xYP_eZPyjh7KKNlFI-IyzKOqdV2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Комплексу мер за 201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225Lc8OZv3fNzQQZbtgF3HacBZFaCXWC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ая оценка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gbm12DNdgQuRuEf_aanclv6t7-61aXuJ/view</w:t>
              </w:r>
            </w:hyperlink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активность участников САОО для решения актуальных проблем образования и социума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Реализация социальных проектов, социально значимых для решения проблем школы и местного сообществ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оциально значимых проектов, реализуемых внутри ОО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езопасная переме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уб выходного д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ой отря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фоли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утбол для всех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 + Семь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гляд в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от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KQPyRBLmYSx-hjfBm-vvRbV5ddgLIB65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ая пере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9Yk6UsiUDCFyw-furFaTGb9JkzVeDXpm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выходн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Csr8JnX2ydEI53JG7fBJCOtxhe8uL_e5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Xr-lKTKoAlfm-h08KSf5y0qcX2s22T7v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утбол для всех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S36xSSB_CAlam4sidHlCSIXvM5tL1Jpf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порт +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2UjCh1vCM-WJglR7HocMzGpGgXdazqZ2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гляд в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bJFlPYFHuBNaNN1O5HXVJm9lW30b9fFP/view</w:t>
              </w:r>
            </w:hyperlink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оциально значимых проектов, реализуемых совместно с местным сообществом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Школа + Семья совместно с МКУ «Районны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Трудовой десант «Моя улица» совместно с ГБПОУ Курганского промышленного техник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гражданин земли Мокроусовской совместно с МКУ Мокроусовским  районным  историко-краеведческим  музеем и МКУ «Мокроусовской  централизованной библиотечной систе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Ро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news/klub_rodnik/2016-12-14-12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Школа + Семья совместно с МКУ «Районны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hUMJ49S_lmPkV7LdC_SE67Po-3pqJ57Q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Трудовой десант «Моя улица» совместно с ГБПОУ Курганского промышленного техник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Dx3fXW2pBxsv6KLBZyOy-fqkNYhhcQcZ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гражданин земли Мокроусовской совместно с МКУ Мокроусовским  районным  историко-краеведческим  музеем и МКУ «Мокроусовской  централизованной библиотечной систе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iIRKOlHCwgDAEEA__8PcXK48DomtMRk5/view</w:t>
              </w:r>
            </w:hyperlink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Анализ организации и проведения социально значимых акц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рядов «мэра», волонтерских отрядов, временных трудовых отрядов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волонтерский отряд «Доброе сердце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волонтерский отряд «Доброе сер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index/volonterskoe_dvizhenie/0-128</w:t>
              </w:r>
            </w:hyperlink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разовательных, информационных и других услуг для социума, оказываемых образовательной организацией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и правовой всеобуч, информационные памятки по пожарной безопасности, антитеррористической и экстремистской, дорожной безопасност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ая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index/socialno_psikhologicheskaja_sluzhba/0-10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index/roditeljam/0-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news/reproduktivnoe_zdorove/2018-10-30-491</w:t>
              </w:r>
            </w:hyperlink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непрерывного социально ориентированного образования и просвещения субъектов САОО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  Реализация программы воспитания и социализации обучающихся, направленной на  формирование социальной компетентности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ы воспитания и социализации (да/нет)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 по совершенствованию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iIRKOlHCwgDAEEA__8PcXK48DomtMRk5/view</w:t>
              </w:r>
            </w:hyperlink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дпрограмм Программы воспитания и социализации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уховно-нравственного воспитания  «Воспитать чело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ормирования  экологической культуры, здорового и безопасного образа жизни  «Здоровый реб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оспитания «Семейная гарм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ученического самоуправления «Маленькая страна» «Будущее –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оспитательной работы «Вместе против СП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оспитания «Я – толерантная лич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авового воспитания «Право и За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уховно-нравственного воспитания  «Воспитать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KHga80JpTw4Uam0CVSKXYULAhVS4dyAj/vie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ормирования  экологической культуры, здорового и безопасного образа жизни  «Здоровый реб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OYXKqFgHnFSPH6D55Q6-cHfSUiCaMhns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оспитания «Семейная гарм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MSlnEnQA5WRmg7a-cMB7SPDRiouV2CYB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ученического самоуправления «Маленькая страна» «Будущее –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lCT_Aa4X5T_iJ-FrDdxBltpRFYb3LKn1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оспитательной работы «Вместе против СП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index/vospitatelnaja_rabota/0-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оспитания «Я – толерантная лич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GnU4D1h3I2kIq_qDo9E3KCwn2gyeJagg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авового воспитания «Право и За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MijHAMY0UV57c71JPWtzt6Z_1EIetjZI/view</w:t>
              </w:r>
            </w:hyperlink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Создание условий для построения индивидуальной образовательной траектории  обучающихс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одтверждающих реализацию индивидуальных образовательных траекторий обучающихся на всех уровнях образования (образовательная программа: учебные планы, индивидуальные программы; приказы, договоры)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 2016-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х образовательных траекторий обучающихся страница 5, страница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r7bRU9hamHI_FN_SkDkxXgnyqi640bRM/view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 2017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_Pqr1tvzbZTr1hOzxgMX6gqlMp5_25ym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образовательных траекторий обучающихся страница 5 , страниц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 2018-2019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rvfgNxJVGqC38QHWPPmcAFnvthTmM0Zm/view</w:t>
              </w:r>
            </w:hyperlink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. Реализация региональной модели профориентационной работы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й модели профориентационной работы (да/нет)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оспитания «ПрофОриент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оспитания «ПрофОриент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DT3uyeMrhLgIscozeKbHnFuGvniulVSI/view</w:t>
              </w:r>
            </w:hyperlink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обучающимися ОО социальных проб (да/нет)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пр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news/professionalnye_proby/2018-02-19-36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news/gbpou_kurganskij_promyshlennyj_tekhnikum_mokrousovskij_filial/2018-02-13-3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мире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xLTpPAfhsRHka8aCCgfb_-scbPOpaqZp/view</w:t>
              </w:r>
            </w:hyperlink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рганизаций, с которыми заключены договоры по профориентации 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КУ «Противопожарная служба Курганской области» ПЧ -33 по охране Мокроус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Курганский промышленны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Мокроусовский детский сад общеразвивающего вида №3 «Рябин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СОН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П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news/ehkskursija_v_pozharnuju_chast/2016-04-26-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кулина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news/nedelja_proforientacii/2018-05-03-4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спользуемых форм профориентационной работы в ОО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представителями учебных заведений, встречи с представителями разных профессий, экскурсии на предприятия, встречи с центром занятости, мониторинг сформированности  профориентационного выбора, социальные практики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пр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news/professionalnye_proby/2018-02-19-36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news/gbpou_kurganskij_promyshlennyj_tekhnikum_mokrousovskij_filial/2018-02-13-3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мире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xLTpPAfhsRHka8aCCgfb_-scbPOpaqZp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П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news/ehkskursija_v_pozharnuju_chast/2016-04-26-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кулина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news/nedelja_proforientacii/2018-05-03-415</w:t>
              </w:r>
            </w:hyperlink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ы профильного обучения по сетевому принципу (да/нет)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офилей обучения в ОО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ый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й план 2016-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рофилей обучения  страница 6, страница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r7bRU9hamHI_FN_SkDkxXgnyqi640bRM/view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 2017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_Pqr1tvzbZTr1hOzxgMX6gqlMp5_25ym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рофилей обучения  страница 6, страница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 2018-2019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CKju7-eSh2ysvGAXKaJSZeJKbqKNJJXx/view</w:t>
              </w:r>
            </w:hyperlink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поступивших в учреждения ПО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ktcVKfMRbXZOMOvmKyeG1QifsNDbxZ74/view</w:t>
              </w:r>
            </w:hyperlink>
          </w:p>
        </w:tc>
      </w:tr>
      <w:tr>
        <w:trPr>
          <w:trHeight w:val="131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просветительской и культурно-досуговой деятельности субъекто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Организация культурно-досуговой деятельности обучающихс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ворческих объединений по интересам (клубов, кружков, студий и др.)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О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Ivanova2/raspisanie.jpg</w:t>
              </w:r>
            </w:hyperlink>
          </w:p>
        </w:tc>
      </w:tr>
      <w:tr>
        <w:trPr>
          <w:trHeight w:val="83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частвующих в различных творческих конкурсах, фестивалях, выставках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творческих конкурсах, фестивалях и выст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WXkCNzLM8NHERpPrEQri8QfhO6X_MGFJ/view</w:t>
              </w:r>
            </w:hyperlink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2. Участие обучающихся в культурно-досугов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мероприятий культурно-досуговой деятельности с участием обучающихся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различных уровнях)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news/kruzhok_raduga/2016-05-30-45</w:t>
              </w:r>
            </w:hyperlink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изеров и победителей мероприятий культурно-досуговой деятельности 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2016,  2017, 2018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2.ucoz.com/index/dostizhenija/0-124</w:t>
              </w:r>
            </w:hyperlink>
          </w:p>
        </w:tc>
      </w:tr>
      <w:tr>
        <w:trPr>
          <w:trHeight w:val="1104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 Участие социума в организации культурно-досуговой деятельности обучающихс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овместных мероприятий  (ОО + организации социума) просветительской и культурно-досуговой деятельности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с социальными 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5EuNF9acUbdMYmWM6MUuawg0klz7Etk5/view</w:t>
              </w:r>
            </w:hyperlink>
          </w:p>
        </w:tc>
      </w:tr>
      <w:tr>
        <w:trPr>
          <w:trHeight w:val="58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 Использование потенциала социума для расширения направлений социально-образовательного пространства деятельност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олучающих услуги дополнительного образования в ОО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ь в ОДО в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QY_UYsFcRQ5nsXadYPh8p6nvdaGxx2oi/vie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ь в ОДО в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ftoJVU0TxBkfEy3rokIT8YYYTNw6YTdu/vie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ь в ОДО в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-QQR4s0K80xYZHPnt7eSw_NBqy8gpcIF/view</w:t>
              </w:r>
            </w:hyperlink>
          </w:p>
        </w:tc>
      </w:tr>
      <w:tr>
        <w:trPr>
          <w:trHeight w:val="58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получающих услуги дополнительного образования в учреждениях дополнительного образования детей 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ь в ОДО в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QY_UYsFcRQ5nsXadYPh8p6nvdaGxx2oi/vie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ь в ОДО в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ftoJVU0TxBkfEy3rokIT8YYYTNw6YTdu/vie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ь в ОДО в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rive.google.com/file/d/1-QQR4s0K80xYZHPnt7eSw_NBqy8gpcIF/view</w:t>
              </w:r>
            </w:hyperlink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.ucoz.com/index/dostizhenija/0-124" TargetMode="External"/><Relationship Id="rId3" Type="http://schemas.openxmlformats.org/officeDocument/2006/relationships/hyperlink" Target="https://drive.google.com/file/d/1RycvwCnoFXPiEQ6hJ-KUQKNH8KrH_MwM/view" TargetMode="External"/><Relationship Id="rId4" Type="http://schemas.openxmlformats.org/officeDocument/2006/relationships/hyperlink" Target="http://school2.ucoz.com/index/uchenicheskoe_samoupravlenie/0-121" TargetMode="External"/><Relationship Id="rId5" Type="http://schemas.openxmlformats.org/officeDocument/2006/relationships/hyperlink" Target="http://school2.ucoz.com/index/uchenicheskoe_samoupravlenie/0-121" TargetMode="External"/><Relationship Id="rId6" Type="http://schemas.openxmlformats.org/officeDocument/2006/relationships/hyperlink" Target="http://school2.ucoz.com/index/volonterskoe_dvizhenie/0-128" TargetMode="External"/><Relationship Id="rId7" Type="http://schemas.openxmlformats.org/officeDocument/2006/relationships/hyperlink" Target="http://school2.ucoz.com/index/volonterskoe_dvizhenie/0-128" TargetMode="External"/><Relationship Id="rId8" Type="http://schemas.openxmlformats.org/officeDocument/2006/relationships/hyperlink" Target="http://school2.ucoz.com/index/struktura_i_organy_upravlenija_obrazovatelnoj_organizaciej/0-7" TargetMode="External"/><Relationship Id="rId9" Type="http://schemas.openxmlformats.org/officeDocument/2006/relationships/hyperlink" Target="https://drive.google.com/file/d/0B1RsRR2uxeUDSWdGYTJ6X05pWTg/view" TargetMode="External"/><Relationship Id="rId10" Type="http://schemas.openxmlformats.org/officeDocument/2006/relationships/hyperlink" Target="http://school2.ucoz.com/index/struktura_i_organy_upravlenija_obrazovatelnoj_organizaciej/0-7" TargetMode="External"/><Relationship Id="rId11" Type="http://schemas.openxmlformats.org/officeDocument/2006/relationships/hyperlink" Target="http://school2.ucoz.com/index/uchenicheskoe_samoupravlenie/0-121" TargetMode="External"/><Relationship Id="rId12" Type="http://schemas.openxmlformats.org/officeDocument/2006/relationships/hyperlink" Target="http://school2.ucoz.com/Ivanova2/plan_raboty_soveta_shkoly.jpg" TargetMode="External"/><Relationship Id="rId13" Type="http://schemas.openxmlformats.org/officeDocument/2006/relationships/hyperlink" Target="http://school2.ucoz.com/index/vospitatelnaja_rabota/0-39" TargetMode="External"/><Relationship Id="rId14" Type="http://schemas.openxmlformats.org/officeDocument/2006/relationships/hyperlink" Target="http://school2.ucoz.com/index/saoo/0-129" TargetMode="External"/><Relationship Id="rId15" Type="http://schemas.openxmlformats.org/officeDocument/2006/relationships/hyperlink" Target="http://school2.ucoz.com/index/saoo/0-129" TargetMode="External"/><Relationship Id="rId16" Type="http://schemas.openxmlformats.org/officeDocument/2006/relationships/hyperlink" Target="https://drive.google.com/file/d/15EuNF9acUbdMYmWM6MUuawg0klz7Etk5/view" TargetMode="External"/><Relationship Id="rId17" Type="http://schemas.openxmlformats.org/officeDocument/2006/relationships/hyperlink" Target="https://drive.google.com/file/d/1lHqdJjTiBjFvqucq1vKrKDLyQq3duOq7/view" TargetMode="External"/><Relationship Id="rId18" Type="http://schemas.openxmlformats.org/officeDocument/2006/relationships/hyperlink" Target="https://drive.google.com/file/d/1W9_bHLKfdhXNiCNPGEpe1GeYQhpfcajb/view" TargetMode="External"/><Relationship Id="rId19" Type="http://schemas.openxmlformats.org/officeDocument/2006/relationships/hyperlink" Target="https://drive.google.com/file/d/1_gXeu4dHP3FOlaSpdxcjrL1lEbYJqGEE/view" TargetMode="External"/><Relationship Id="rId20" Type="http://schemas.openxmlformats.org/officeDocument/2006/relationships/hyperlink" Target="https://drive.google.com/file/d/1ycVU6iiq83sUYZW-JggsA1Rgh608zqtc/view" TargetMode="External"/><Relationship Id="rId21" Type="http://schemas.openxmlformats.org/officeDocument/2006/relationships/hyperlink" Target="https://drive.google.com/file/d/1y9zEuK0VMAR4IiJBcCh99KkHGps3fZ_x/view" TargetMode="External"/><Relationship Id="rId22" Type="http://schemas.openxmlformats.org/officeDocument/2006/relationships/hyperlink" Target="https://drive.google.com/file/d/1izz_HiYriNmXnSWH2ZpJemHU-8ji1fSI/view" TargetMode="External"/><Relationship Id="rId23" Type="http://schemas.openxmlformats.org/officeDocument/2006/relationships/hyperlink" Target="https://drive.google.com/file/d/1C9c3lrh8CFy3QFc_3VLBWKnaZbfpovV4/view" TargetMode="External"/><Relationship Id="rId24" Type="http://schemas.openxmlformats.org/officeDocument/2006/relationships/hyperlink" Target="https://drive.google.com/file/d/15EuNF9acUbdMYmWM6MUuawg0klz7Etk5/view" TargetMode="External"/><Relationship Id="rId25" Type="http://schemas.openxmlformats.org/officeDocument/2006/relationships/hyperlink" Target="https://drive.google.com/file/d/1Dx3fXW2pBxsv6KLBZyOy-fqkNYhhcQcZ/view" TargetMode="External"/><Relationship Id="rId26" Type="http://schemas.openxmlformats.org/officeDocument/2006/relationships/hyperlink" Target="https://drive.google.com/file/d/1S36xSSB_CAlam4sidHlCSIXvM5tL1Jpf/view" TargetMode="External"/><Relationship Id="rId27" Type="http://schemas.openxmlformats.org/officeDocument/2006/relationships/hyperlink" Target="https://drive.google.com/file/d/1M43gbR2zZKTJES6bcEX70Kux_ih0o6fO/view" TargetMode="External"/><Relationship Id="rId28" Type="http://schemas.openxmlformats.org/officeDocument/2006/relationships/hyperlink" Target="http://school2.ucoz.com/index/samoobsledovanie/0-80" TargetMode="External"/><Relationship Id="rId29" Type="http://schemas.openxmlformats.org/officeDocument/2006/relationships/hyperlink" Target="http://school2.ucoz.com/forum/" TargetMode="External"/><Relationship Id="rId30" Type="http://schemas.openxmlformats.org/officeDocument/2006/relationships/hyperlink" Target="https://drive.google.com/file/d/1gMoqQbduVOskejdemx0YSLx28SbEgdhn/view" TargetMode="External"/><Relationship Id="rId31" Type="http://schemas.openxmlformats.org/officeDocument/2006/relationships/hyperlink" Target="https://drive.google.com/file/d/1ZDn26xYP_eZPyjh7KKNlFI-IyzKOqdV2/view" TargetMode="External"/><Relationship Id="rId32" Type="http://schemas.openxmlformats.org/officeDocument/2006/relationships/hyperlink" Target="https://drive.google.com/file/d/1225Lc8OZv3fNzQQZbtgF3HacBZFaCXWC/view" TargetMode="External"/><Relationship Id="rId33" Type="http://schemas.openxmlformats.org/officeDocument/2006/relationships/hyperlink" Target="https://drive.google.com/file/d/1gbm12DNdgQuRuEf_aanclv6t7-61aXuJ/view" TargetMode="External"/><Relationship Id="rId34" Type="http://schemas.openxmlformats.org/officeDocument/2006/relationships/hyperlink" Target="https://drive.google.com/file/d/1KQPyRBLmYSx-hjfBm-vvRbV5ddgLIB65/view" TargetMode="External"/><Relationship Id="rId35" Type="http://schemas.openxmlformats.org/officeDocument/2006/relationships/hyperlink" Target="https://drive.google.com/file/d/19Yk6UsiUDCFyw-furFaTGb9JkzVeDXpm/view" TargetMode="External"/><Relationship Id="rId36" Type="http://schemas.openxmlformats.org/officeDocument/2006/relationships/hyperlink" Target="https://drive.google.com/file/d/1Csr8JnX2ydEI53JG7fBJCOtxhe8uL_e5/view" TargetMode="External"/><Relationship Id="rId37" Type="http://schemas.openxmlformats.org/officeDocument/2006/relationships/hyperlink" Target="https://drive.google.com/file/d/1Xr-lKTKoAlfm-h08KSf5y0qcX2s22T7v/view" TargetMode="External"/><Relationship Id="rId38" Type="http://schemas.openxmlformats.org/officeDocument/2006/relationships/hyperlink" Target="https://drive.google.com/file/d/1S36xSSB_CAlam4sidHlCSIXvM5tL1Jpf/view" TargetMode="External"/><Relationship Id="rId39" Type="http://schemas.openxmlformats.org/officeDocument/2006/relationships/hyperlink" Target="https://drive.google.com/file/d/12UjCh1vCM-WJglR7HocMzGpGgXdazqZ2/view" TargetMode="External"/><Relationship Id="rId40" Type="http://schemas.openxmlformats.org/officeDocument/2006/relationships/hyperlink" Target="https://drive.google.com/file/d/1bJFlPYFHuBNaNN1O5HXVJm9lW30b9fFP/view" TargetMode="External"/><Relationship Id="rId41" Type="http://schemas.openxmlformats.org/officeDocument/2006/relationships/hyperlink" Target="http://school2.ucoz.com/news/klub_rodnik/2016-12-14-129" TargetMode="External"/><Relationship Id="rId42" Type="http://schemas.openxmlformats.org/officeDocument/2006/relationships/hyperlink" Target="https://drive.google.com/file/d/1hUMJ49S_lmPkV7LdC_SE67Po-3pqJ57Q/view" TargetMode="External"/><Relationship Id="rId43" Type="http://schemas.openxmlformats.org/officeDocument/2006/relationships/hyperlink" Target="https://drive.google.com/file/d/1Dx3fXW2pBxsv6KLBZyOy-fqkNYhhcQcZ/view" TargetMode="External"/><Relationship Id="rId44" Type="http://schemas.openxmlformats.org/officeDocument/2006/relationships/hyperlink" Target="https://drive.google.com/file/d/1iIRKOlHCwgDAEEA__8PcXK48DomtMRk5/view" TargetMode="External"/><Relationship Id="rId45" Type="http://schemas.openxmlformats.org/officeDocument/2006/relationships/hyperlink" Target="http://school2.ucoz.com/index/volonterskoe_dvizhenie/0-128" TargetMode="External"/><Relationship Id="rId46" Type="http://schemas.openxmlformats.org/officeDocument/2006/relationships/hyperlink" Target="http://school2.ucoz.com/index/socialno_psikhologicheskaja_sluzhba/0-107" TargetMode="External"/><Relationship Id="rId47" Type="http://schemas.openxmlformats.org/officeDocument/2006/relationships/hyperlink" Target="http://school2.ucoz.com/index/roditeljam/0-81" TargetMode="External"/><Relationship Id="rId48" Type="http://schemas.openxmlformats.org/officeDocument/2006/relationships/hyperlink" Target="http://school2.ucoz.com/news/reproduktivnoe_zdorove/2018-10-30-491" TargetMode="External"/><Relationship Id="rId49" Type="http://schemas.openxmlformats.org/officeDocument/2006/relationships/hyperlink" Target="https://drive.google.com/file/d/1iIRKOlHCwgDAEEA__8PcXK48DomtMRk5/view" TargetMode="External"/><Relationship Id="rId50" Type="http://schemas.openxmlformats.org/officeDocument/2006/relationships/hyperlink" Target="https://drive.google.com/file/d/1KHga80JpTw4Uam0CVSKXYULAhVS4dyAj/view" TargetMode="External"/><Relationship Id="rId51" Type="http://schemas.openxmlformats.org/officeDocument/2006/relationships/hyperlink" Target="https://drive.google.com/file/d/1OYXKqFgHnFSPH6D55Q6-cHfSUiCaMhns/view" TargetMode="External"/><Relationship Id="rId52" Type="http://schemas.openxmlformats.org/officeDocument/2006/relationships/hyperlink" Target="https://drive.google.com/file/d/1MSlnEnQA5WRmg7a-cMB7SPDRiouV2CYB/view" TargetMode="External"/><Relationship Id="rId53" Type="http://schemas.openxmlformats.org/officeDocument/2006/relationships/hyperlink" Target="https://drive.google.com/file/d/1lCT_Aa4X5T_iJ-FrDdxBltpRFYb3LKn1/view" TargetMode="External"/><Relationship Id="rId54" Type="http://schemas.openxmlformats.org/officeDocument/2006/relationships/hyperlink" Target="http://school2.ucoz.com/index/vospitatelnaja_rabota/0-39" TargetMode="External"/><Relationship Id="rId55" Type="http://schemas.openxmlformats.org/officeDocument/2006/relationships/hyperlink" Target="https://drive.google.com/file/d/1GnU4D1h3I2kIq_qDo9E3KCwn2gyeJagg/view" TargetMode="External"/><Relationship Id="rId56" Type="http://schemas.openxmlformats.org/officeDocument/2006/relationships/hyperlink" Target="https://drive.google.com/file/d/1MijHAMY0UV57c71JPWtzt6Z_1EIetjZI/view" TargetMode="External"/><Relationship Id="rId57" Type="http://schemas.openxmlformats.org/officeDocument/2006/relationships/hyperlink" Target="https://drive.google.com/file/d/1r7bRU9hamHI_FN_SkDkxXgnyqi640bRM/view" TargetMode="External"/><Relationship Id="rId58" Type="http://schemas.openxmlformats.org/officeDocument/2006/relationships/hyperlink" Target="https://drive.google.com/file/d/1_Pqr1tvzbZTr1hOzxgMX6gqlMp5_25ym/view" TargetMode="External"/><Relationship Id="rId59" Type="http://schemas.openxmlformats.org/officeDocument/2006/relationships/hyperlink" Target="https://drive.google.com/file/d/1rvfgNxJVGqC38QHWPPmcAFnvthTmM0Zm/view" TargetMode="External"/><Relationship Id="rId60" Type="http://schemas.openxmlformats.org/officeDocument/2006/relationships/hyperlink" Target="https://drive.google.com/file/d/1DT3uyeMrhLgIscozeKbHnFuGvniulVSI/view" TargetMode="External"/><Relationship Id="rId61" Type="http://schemas.openxmlformats.org/officeDocument/2006/relationships/hyperlink" Target="http://school2.ucoz.com/news/professionalnye_proby/2018-02-19-363" TargetMode="External"/><Relationship Id="rId62" Type="http://schemas.openxmlformats.org/officeDocument/2006/relationships/hyperlink" Target="http://school2.ucoz.com/news/gbpou_kurganskij_promyshlennyj_tekhnikum_mokrousovskij_filial/2018-02-13-354" TargetMode="External"/><Relationship Id="rId63" Type="http://schemas.openxmlformats.org/officeDocument/2006/relationships/hyperlink" Target="https://drive.google.com/file/d/1xLTpPAfhsRHka8aCCgfb_-scbPOpaqZp/view" TargetMode="External"/><Relationship Id="rId64" Type="http://schemas.openxmlformats.org/officeDocument/2006/relationships/hyperlink" Target="http://school2.ucoz.com/news/ehkskursija_v_pozharnuju_chast/2016-04-26-23" TargetMode="External"/><Relationship Id="rId65" Type="http://schemas.openxmlformats.org/officeDocument/2006/relationships/hyperlink" Target="http://school2.ucoz.com/news/nedelja_proforientacii/2018-05-03-415" TargetMode="External"/><Relationship Id="rId66" Type="http://schemas.openxmlformats.org/officeDocument/2006/relationships/hyperlink" Target="http://school2.ucoz.com/news/professionalnye_proby/2018-02-19-363" TargetMode="External"/><Relationship Id="rId67" Type="http://schemas.openxmlformats.org/officeDocument/2006/relationships/hyperlink" Target="http://school2.ucoz.com/news/gbpou_kurganskij_promyshlennyj_tekhnikum_mokrousovskij_filial/2018-02-13-354" TargetMode="External"/><Relationship Id="rId68" Type="http://schemas.openxmlformats.org/officeDocument/2006/relationships/hyperlink" Target="https://drive.google.com/file/d/1xLTpPAfhsRHka8aCCgfb_-scbPOpaqZp/view" TargetMode="External"/><Relationship Id="rId69" Type="http://schemas.openxmlformats.org/officeDocument/2006/relationships/hyperlink" Target="http://school2.ucoz.com/news/ehkskursija_v_pozharnuju_chast/2016-04-26-23" TargetMode="External"/><Relationship Id="rId70" Type="http://schemas.openxmlformats.org/officeDocument/2006/relationships/hyperlink" Target="http://school2.ucoz.com/news/nedelja_proforientacii/2018-05-03-415" TargetMode="External"/><Relationship Id="rId71" Type="http://schemas.openxmlformats.org/officeDocument/2006/relationships/hyperlink" Target="https://drive.google.com/file/d/1r7bRU9hamHI_FN_SkDkxXgnyqi640bRM/view" TargetMode="External"/><Relationship Id="rId72" Type="http://schemas.openxmlformats.org/officeDocument/2006/relationships/hyperlink" Target="https://drive.google.com/file/d/1_Pqr1tvzbZTr1hOzxgMX6gqlMp5_25ym/view" TargetMode="External"/><Relationship Id="rId73" Type="http://schemas.openxmlformats.org/officeDocument/2006/relationships/hyperlink" Target="https://drive.google.com/file/d/1CKju7-eSh2ysvGAXKaJSZeJKbqKNJJXx/view" TargetMode="External"/><Relationship Id="rId74" Type="http://schemas.openxmlformats.org/officeDocument/2006/relationships/hyperlink" Target="https://drive.google.com/file/d/1ktcVKfMRbXZOMOvmKyeG1QifsNDbxZ74/view" TargetMode="External"/><Relationship Id="rId75" Type="http://schemas.openxmlformats.org/officeDocument/2006/relationships/hyperlink" Target="http://school2.ucoz.com/Ivanova2/raspisanie.jpg" TargetMode="External"/><Relationship Id="rId76" Type="http://schemas.openxmlformats.org/officeDocument/2006/relationships/hyperlink" Target="https://drive.google.com/file/d/1WXkCNzLM8NHERpPrEQri8QfhO6X_MGFJ/view" TargetMode="External"/><Relationship Id="rId77" Type="http://schemas.openxmlformats.org/officeDocument/2006/relationships/hyperlink" Target="http://school2.ucoz.com/news/kruzhok_raduga/2016-05-30-45" TargetMode="External"/><Relationship Id="rId78" Type="http://schemas.openxmlformats.org/officeDocument/2006/relationships/hyperlink" Target="http://school2.ucoz.com/index/dostizhenija/0-124" TargetMode="External"/><Relationship Id="rId79" Type="http://schemas.openxmlformats.org/officeDocument/2006/relationships/hyperlink" Target="https://drive.google.com/file/d/15EuNF9acUbdMYmWM6MUuawg0klz7Etk5/view" TargetMode="External"/><Relationship Id="rId80" Type="http://schemas.openxmlformats.org/officeDocument/2006/relationships/hyperlink" Target="https://drive.google.com/file/d/1QY_UYsFcRQ5nsXadYPh8p6nvdaGxx2oi/view" TargetMode="External"/><Relationship Id="rId81" Type="http://schemas.openxmlformats.org/officeDocument/2006/relationships/hyperlink" Target="https://drive.google.com/file/d/1ftoJVU0TxBkfEy3rokIT8YYYTNw6YTdu/view" TargetMode="External"/><Relationship Id="rId82" Type="http://schemas.openxmlformats.org/officeDocument/2006/relationships/hyperlink" Target="https://drive.google.com/file/d/1-QQR4s0K80xYZHPnt7eSw_NBqy8gpcIF/view" TargetMode="External"/><Relationship Id="rId83" Type="http://schemas.openxmlformats.org/officeDocument/2006/relationships/hyperlink" Target="https://drive.google.com/file/d/1QY_UYsFcRQ5nsXadYPh8p6nvdaGxx2oi/view" TargetMode="External"/><Relationship Id="rId84" Type="http://schemas.openxmlformats.org/officeDocument/2006/relationships/hyperlink" Target="https://drive.google.com/file/d/1ftoJVU0TxBkfEy3rokIT8YYYTNw6YTdu/view" TargetMode="External"/><Relationship Id="rId85" Type="http://schemas.openxmlformats.org/officeDocument/2006/relationships/hyperlink" Target="https://drive.google.com/file/d/1-QQR4s0K80xYZHPnt7eSw_NBqy8gpcIF/view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26:00Z</dcterms:created>
  <dc:creator>Yachmenev</dc:creator>
  <dc:description/>
  <cp:keywords/>
  <dc:language>en-US</dc:language>
  <cp:lastModifiedBy>зам по ВР</cp:lastModifiedBy>
  <cp:lastPrinted>2018-11-07T10:39:00Z</cp:lastPrinted>
  <dcterms:modified xsi:type="dcterms:W3CDTF">2019-01-09T07:53:00Z</dcterms:modified>
  <cp:revision>99</cp:revision>
  <dc:subject/>
  <dc:title/>
</cp:coreProperties>
</file>