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русскому языку на тему:  «Язык -  самое удивительное, что есть на свете!» Начальная школ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Чегодаева Вера Викторовна, учитель начальных классов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высшей квалификационной категории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вивать интерес к школьному курсу «Русский язык»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вивать интерес к слову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раскрыть секреты его «оживления», ввести детей в мир науки о языке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еподнести научные сведения о языкознании в доступной и занимательной форме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оспитывать любовь к родному языку, к слову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аблица с основными разделами языкознания на плакате в виде торта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узыкальная открытка; картинка с солнышком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тые листочки у обучающихся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315" w:leader="none"/>
        </w:tabs>
        <w:spacing w:lineRule="auto" w:line="360"/>
        <w:ind w:left="-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лас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/>
        <w:ind w:left="-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занятия. Актуализация знаний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не было его, не сказал бы ничего. (Язык)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сть слова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во рту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, как учебный предмет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зык у пламени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у башмака, у колокола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ять в плен «языка»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м интересное о слове, о его загадках и тайнах, научных секретах, попробуем «почувствовать вкус слов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/>
        <w:ind w:left="-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новым материалом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315" w:leader="none"/>
        </w:tabs>
        <w:spacing w:lineRule="auto" w:line="360"/>
        <w:ind w:left="-567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понятием системы языка (языкознанием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 огромную кладовую, которая существует в памяти людей. В ней множество «полочек», «ячеек», где в определенной системе хранятся различные средства. Ими пользуются люди, когда говорят или пишут. Например, на одной «полке» по разным «ячейкам» разложены части слов: приставки, корни, суффиксы, окончания, на другой – слова, отдельно имена существительные (кто? что?), отдельно имена прилагательные (какой?, какая?, какое?, какие?), глаголы (что делать?, что сделать?) и др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но взять несколько слов и из них, выражая какую-то мысль, построить… предложение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устной речи в этой «кладовой» есть отделение звуков, где, не смешиваясь друг с другом, хранятся гласные и согласные. Взяв нужные звуки и выстроив их один за другим, мы получаем звучащее слово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а огромная, сложноустроенная «кладовая» и есть язык. А мы с вами изучаем русский язык, получаем знания о языке (языкознание). «Полочки» и «ячейки» этой богатой кладовой будем считать разделами родного языкознания, которые записаны у нас на кусочках праздничного  торта. Они очень близко, по-родственному (как братья) между собой связаны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разделы и поясняет их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етика – раздел науки о языке, в котором изучаются звуки речи, ударение, слог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эпия – правила произношения слов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– буквы русского алфавита (как пишутся)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графия – правила написания слов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кология – словарный состав (лексику) в его историческом развитии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зеология – устойчивые сочетания слов (фразеологизмы)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мология – историю происхождения слов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я – слово как часть речи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аксис – словосочетание и предложение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уация – раздел, изучающий знаки препинания и правила их употребления на письме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емика – состав (строение) слова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ообразование – способы образования слов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язык «живет» по законам разных разделов языкознания и представляет собой сложную, но очень интересную систему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о – речевая тема занятия: «Почувствуйте вкус слова!»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водная беседа – диалог с детьми: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ворим?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чем?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ном и о прочем.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хорошо и хорошо не очень.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-то знаешь ты, а что-то мне известно.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ворим?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ворим. Нам будет интересно.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астроение: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, какой вопрос могут задать  в разговоре близкие, хорошо знающие друг друга люди в самые первые минуты своей встречи?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 твое настроение?)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й вопрос: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это за такой интересный , удивительно важный предмет, который нельзя увидеть, услышать, потрогать руками, но зато можно ощутить, почувствовать? Попытайтесь раскрыть секрет, тайну, смысл, лексическое значение этого всем знакомого и одновременно очень загадочного слова – настроение?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Настроение – внутреннее душевное состояние, состояние духа.)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й вопрос: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считаете, почему так важно, необходимо учитывать настроение своего собеседника?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Важно, чтобы не обидеть его в тот момент, когда он не расположен к разговору.)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каждого из вас я попрошу выразить свое настроение в данные минуты. Какое?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Приподнятое, бодрое, радостное, шутливое, светлое, уютное, непонятное.)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браз (музыкальная открытка):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ушайте. Поделитесь своим настроением.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Приподнятое, веселое, бодрое, звонкое.)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же образы вызывает у вас эта музыкальная мелодия?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Образ тающей сосульки, журчание ручья,…)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жесты: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 теперь давайте немного пофантазируем. Вы – юные художники, и вам предлагается оригинальное задание изобразить свое слово – настроение жестами.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Дети изображают.)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общение: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ди общаются друг с другом, каждый о чем-то думает.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й вопрос: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считаете, какая форма речи и почему возникла раньше других?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Раньше других возникла внутренняя речь, когда человек что-то  чувствовал, ощущал, переживал и думал об этом не вслух, а про себя.)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нутренняя речь человека – это его внутренний голос, голос его души, сердца, чувства и ощущений. Этот голос надо будить, к нему нужно прислушиваться.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язык: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даря чему становится возможным наше с вами общение?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Языку, речи.)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это важнейшее средство общения, благодаря которому мы выражаем свои мысли, чувства.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, по-вашему, должен помнить каждый человек, вступая в речевое общение?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Правила для говорящего и для слушающего).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) сравн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день дождь перестал,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что белый пушок,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еннюю грязь 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 падать снежок.  (Никитин «Встреча зимы»)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спользовал автор в стихотворении?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Сравнение).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живем и постоянно что-то с чем-то (кого-то с кем-то) сравниваем. А с чем бы вы сравнили слово?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С живым человеком, другом и врагом, добрым и злым волшебником).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сновная часть.  Работа со словом «солнце» по таблице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реди поля голубого –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ркий блеск огня большого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спеша огонь тут ходит,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емлю – матушку обходит,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ветит весело в оконце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у, конечно, это (солнце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Что вы почувствовали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1) Правильно произношу слово (орфоэпия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2)Правильно записываю слово (орфография),</w:t>
      </w:r>
      <w:r>
        <w:rPr>
          <w:rFonts w:cs="Times New Roman" w:ascii="Times New Roman" w:hAnsi="Times New Roman"/>
          <w:sz w:val="24"/>
          <w:szCs w:val="24"/>
        </w:rPr>
        <w:t xml:space="preserve"> (сонце), а если ласково его назовем (со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ышко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3) Записываю фонетическое слово (фонетика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Определим количество звуков (5 звуков, а букв 6, почему?)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(Не слышно зву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). Это непроизносимый согласный звук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4) Проникаю в тайну слова (смысл – лз), (морфология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5) Определяю слово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по количеству ЛЗ (лексикология)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по происхождению (этимология), словарь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по употреблению (активное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) Выделяю части (морфемы) слова (морфемика),</w:t>
      </w:r>
      <w:r>
        <w:rPr>
          <w:rFonts w:cs="Times New Roman" w:ascii="Times New Roman" w:hAnsi="Times New Roman"/>
          <w:sz w:val="24"/>
          <w:szCs w:val="24"/>
        </w:rPr>
        <w:t xml:space="preserve"> слова – родственники             (словообразование)  солнышко, солнце, солнечный, имеют общую часть и сходны по смыслу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) Составьте предложение (синтаксис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(Улыбнулось ласковое солнце.)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Каким членом предложения является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солнце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8) Размышляю о характере (душе) слов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(Светлое, доброе, теплое, лучистое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9) Слово и рифма – </w:t>
      </w:r>
      <w:r>
        <w:rPr>
          <w:rFonts w:cs="Times New Roman" w:ascii="Times New Roman" w:hAnsi="Times New Roman"/>
          <w:sz w:val="24"/>
          <w:szCs w:val="24"/>
        </w:rPr>
        <w:t>солнце – крыльцо, оконце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Я начну, а вы продолжите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ркое солнце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(Светит в оконце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Загляни в оконце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10) Слово и образ (улыбка, яркий свет), показать </w:t>
      </w:r>
      <w:r>
        <w:rPr>
          <w:rFonts w:cs="Times New Roman" w:ascii="Times New Roman" w:hAnsi="Times New Roman"/>
          <w:sz w:val="24"/>
          <w:szCs w:val="24"/>
        </w:rPr>
        <w:t>солнышко</w:t>
      </w:r>
      <w:r>
        <w:rPr>
          <w:rFonts w:cs="Times New Roman" w:ascii="Times New Roman" w:hAnsi="Times New Roman"/>
          <w:i/>
          <w:sz w:val="24"/>
          <w:szCs w:val="24"/>
        </w:rPr>
        <w:t>-картинк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11) Слово – магнит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– друг и враг, словом можно излечить и ранить. Слово в моем представлении – живое существо, которое, как и человек, способно радоваться, грустить, обижаться, упрямиться. Как и у людей, у каждого слова свой нрав и характер, своя душ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ображаю, что СОЛНЦЕ(+)  – слово-магнит.  Доброе оно или злое? Оно притягивает к себе другие слова. Какие? Обратите внимание на то, что, совсем как  в жизни, все доброе, положительное тянется к такому же светлому, доброму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зывайте:  птицы, деревья, радость, день, звери, весна, доброта, улыбки, золотое, красивое, любимое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ставьте текст, используйте данные слова, озаглавьте его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  Проснулось золотое солнышко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 Улыбнулось всем: зверям, птицам, людям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 Весь день освещало поля, леса и горы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  Всех радовало своей красотой и улыбкой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  На пороге весна!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акой это текст? Назови главную мысль текст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читайте еще свои тексты.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Солнце в небе высоко.             2. Солнце лучистое светит,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 него нам далеко.                        Каждый заметит его.  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тепла его лучей                           Всех согревает на свете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м становится светлей.               Яркого солнца тепло.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ListParagraph"/>
        <w:tabs>
          <w:tab w:val="clear" w:pos="708"/>
          <w:tab w:val="left" w:pos="3315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лнце.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Утром, когда я выглянула в окно, меня встретило яркое солнце. Оно было красивое, радостное и лучистое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общение: солнце своей теплотой и добротой согревает людей. И нам надо учиться быть добрыми, с теплотой относиться ко всем окружающим. 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Итог занятия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 к слову долгий. Чтобы по – настоящему почувствовать слово, необходимо хорошо знать его путь от произнесения до включения в текст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евняя пословица права:               Пусть слово живое твой разум и душу разбудит,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, язык – великое богатство.          Введет тебя в мир красоты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лько надо записать слова,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не то бесследно разлетятся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ибо вам за теплый, доверительный разговор, за добрые, умные мысли, за творческое отношение к работе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5ee7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3</Words>
  <Characters>8456</Characters>
  <CharactersWithSpaces>992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14:00Z</dcterms:created>
  <dc:creator>1</dc:creator>
  <dc:description/>
  <dc:language>en-US</dc:language>
  <cp:lastModifiedBy>1</cp:lastModifiedBy>
  <dcterms:modified xsi:type="dcterms:W3CDTF">2012-02-24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