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 Мокроусовская средняя общеобразовательная школа №2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Проектная работа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 теме: 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 Люди, создающие будущее…»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участия в конкурсе школьных проектных работ «История школы в жизни села»,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Педагогический коллектив»</w:t>
      </w:r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а: Иванова Ольга Сергеевна                 </w:t>
      </w:r>
    </w:p>
    <w:p>
      <w:pPr>
        <w:pStyle w:val="Normal"/>
        <w:spacing w:before="0" w:after="0"/>
        <w:ind w:right="2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еница 5 класса Мокроусовской  СОШ №2</w:t>
      </w:r>
    </w:p>
    <w:p>
      <w:pPr>
        <w:pStyle w:val="Normal"/>
        <w:spacing w:before="0" w:after="0"/>
        <w:ind w:right="2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: Иванова Марина Александровна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Мокроусово 2016.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лавление: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pacing w:before="0" w:after="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 Мама – учитель истории».</w:t>
      </w:r>
    </w:p>
    <w:p>
      <w:pPr>
        <w:pStyle w:val="Normal"/>
        <w:spacing w:before="0" w:after="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Бабушка – учитель начальных классов»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.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чительство – не труд, а отреченье,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мение всего себя отдать,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йти на долгий подвиг и мученье,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 в этом видеть свет и благодать.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чительство – когда в глазах холодных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Зажжется понимания заря, 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 ты поймешь: старался не бесплодно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 знания разбрасывал не зря.</w:t>
      </w:r>
    </w:p>
    <w:p>
      <w:pPr>
        <w:pStyle w:val="Style16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работу я начала именно этим стихотворением, которое хочу посвятить  педагогам нашей семь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педагога нелегка, но дети и внуки учителей идут по этому пути, несмотря на трудности и препятстви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человек волен в выборе собственной профессии, и происходить этот выбор может по-разному. Однако обычно силен бывает пример людей, которые всегда перед глазами: мама, бабушка. Вот и в нашей семье мама и бабушка педагоги и я мечтаю стать учител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я ставила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рассказать о  педагогах в моей семье:  маме- Ивановой Марине Александровне учителе истории,   бабушке – Важениной Татьяне Алексеевне, учителе  начальных класс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 «Люди, создающие будущее…» не случайна, ведь учителя вкладывая знания в учеников, воспитывая их растят новое поколение людей, а значит -  они создают будуще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изучить биографии педагогов, выяснить причины выбора этой профессии, узнать об их успехах и наград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описа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них я нашла в школьной библиотеке, в книге В.М. Папулова, изданной к 85-летию Мокроусовского района,  «На берегах  Кизака»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«Система образования»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осетила школьный музей, в котором хранятся альбомы о педагогах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ась с руководителями: Телегиной Н.А.-директором МКОУ МСОШ №1, Скоковой Е.Л. - директором МКОУ МСОШ №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 помощью взрослых  были составлены вопросы для проведения опроса.  Провела интервью с педагогами, использовала материал из педагогических портфоли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 I «Мама – учитель истор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Марина Александровна, так зовут мою маму. Моя мама второй педагог в нашей семье, после бабушки и уже 23 года работает в школе. Как она в шутку считает каждое первое сентября, что мы с братом идем он в 10, я в 5 , а она уже 33 раз(прибавляет 10 лет своих школьных ле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всю свою профессиональную деятельность отдала одной школе, начала работать в ней с открытия, в ней она трудится и сегодня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 беседы со Скоковой Е.Л.- директором МКОУ МСОШ №2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рина Александровна, заместитель директора по воспитательной работе нашей школы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ончила  в 1997 году Курганский Государственный Университет по специальности учитель истории и общественно-политических наук. </w:t>
      </w:r>
    </w:p>
    <w:p>
      <w:pPr>
        <w:pStyle w:val="Style18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й стаж составляет 23 года, в данном образовательном учреждении работает с 1993 года. С сентября 2007 года работает в должности заместителя директора по ВР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рошла профессиональную переподготовку в государственном автономном образовательном учреждении дополнительного профессионального образования «Институт развития образования и социальных технологий», имеет право на ведение профессиональной деятельности  в сфере менеджмент в образовани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рина Александровна активно участвует в инновационной деятельности, в частности была одним из авторов –исполнителей  экспериментальной работы школы.  Опыт работы был неоднократно представлен,   опубликован в научно-методических сборниках  ГАОУ ДПО ИРОСТ,   отдела образования Мокроусовского района, в газете учителей Мокроусовского района, Педагогический вестник, а так же выступления на областных и районных педагогических конференциях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участвовала в областном конкурсе лидеров и руководителей детских и молодежных общественных объединений «Лидеры нового поколения-2012» в конкурсной группе «Руководители детских и молодежных общественных объединений»-2012, за что награждена  Диплом за 1 место. Представляла Курганскую область на всероссийском конкурсе «Лидеры нового поколения-2012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добросовестный труд награждена:</w:t>
      </w:r>
    </w:p>
    <w:p>
      <w:pPr>
        <w:pStyle w:val="Style18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ой грамотой Главного управления образования Курганской области за активную работу в сфере реализации государственной молодежной политики-2012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м письмом ГОУ ДОД «Детско-юношеского центра» за многолетний личный вклад в развитие детских и молодежных общественных объединений на территории Мокроусовского района-2013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Администрации Мокроусовского района за многолетний добросовестный труд и в связи с празднованием 90-летия образования Мокроусовского района. (2014) 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 с Ивановой М.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к появилась мысль стать учителем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се дети в детстве, когда пошла в школу, то все игры были именно о ней, помню как мы, три подружки дели роли, одна учитель-с указкой, журналом, мелом у импровизированной доски-печки, одна ученица с тетрадями, учебниками и дневником, а третья завуч, которая сидит в конце класса с толстой амбарной книгой и следит за первыми двумя. Сейчас, то я поняла, почему именно эти образы были в детстве, мой первый учитель, Галина Николаевна, была молодым специалистом и поэтому администрация систематически приходила  к нам на уроки с контролем. Но к сожалению очень скоро желание быть учителем угасло, потому что с мамой мы почти не виделись, учились в разные смены, да и суббота была рабочей, она все время то писала планы, то проверяла тетради и поэтому мое домашнее задание никто не проверял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чителем я стала из-за учителей, моих учителей литературы и истории, которые хвалили меня за умение формулировать, анализировать, уметь говорить. Навсегда запомнила пятерку с плюсом по теме «Реформы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», у меня до сих пор сохранился этот листок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каких школах работали?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3 году окончила школу селе Мокроусово, время тогда было сложное, поэтому поступила на заочное отделение  в Курганский Государственный Педагогический Институт, а работать начала в новенькой школе в нашем селе педагогом-организатором по работе с детьми. После окончания уже Университета стала преподавать историю, сейчас большее время занимаюсь деятельностью административной, но веду историю в 6,8 и 9 классах. Поэтому работала я в одной школе МКОУ МСОШ №2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ое правило жизни и работы для вас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не бывает сложным и трудным то, что ты делаешь с удовольствие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ановится совсем тяжко, я вспоминаю слова моей мамы, которая говорила, что нет ничего ценнее, чем глаза твоего ученика, которые горят желанием узнать или поделиться своими знаниям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олько у вас выпускников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начала работать, то разница в возрасте со старшеклассниками нашей школы была всего два года, и я учу сегодня даже детей бывших учеников нашей школы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юбимое в работе учител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разить»  детей своим предметом, история это наука, которая учит оценивать не только события, но и поступки людей и самое главное учит любить свою Родину и малую и большую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жное в работе учител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терять связь с детьми, не быть ремесленником, хотя это не так уж плохо.  Уметь сделать каждый урок интересным, нужным, запоминающимс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ша любимая отметк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получать удовольствие от отметки «отлично», но главным считаю «рост» ученика, раньше знал на три, а сегодня четыре и обязательно похвалить во врем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кой в вашем представлении идеальный ученик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, умеющий применить свои знан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ый запоминающийся случай из школьной жизн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запоминающимся моментом считаю экзамен, когда еще сдавали экзамены по билетам, один из моих учеников ответил на отлично и мне, как его учителю, было приятно, даже можно сказать, вызвало восторг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сли бы у вас был шанс второй жизни, выбрали бы вы профессию педагога?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годня, имея уже приличный жизненный багаж, я понимаю, что учитель очень важен в жизни ребенка, вспоминаю свои школьные годы, смотрю на своих детей-школьников и я очень благодарна судьбе, что ни мне, ни моим сыну и дочери не встретились учителя-случайные люди, которые не умеют и не хотят отдать себя этому благородному делу, строительству детских душ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 II «Бабушка – учитель начальных класс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моей мамы, Важенина Татьяна Алексеевна, так ее называют ученики и взрослые,  а  для меня она бабушка Та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бабушка очень добрая и ласковая. Я люблю ходить к ней в гости, у нее много интересных вещей, ведь она учитель начальных классов, поэтому у нее огромное количество книг, картинок, поделок.  Она мне дарит много книг, может быть, поэтому я люблю читать.  Рассказывает интересные истории, помогает учить уроки и всегда говорит, что тетрадь это лицо ученика, бывает, не всегда довольна моим письмом, но учит, что если очень постараешься, то все получиться хорошо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еседы с Телегиной Н.А.- директором МКОУ МСОШ №1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женина Татьяна Алексеевна, учитель начальных классов нашей школы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ончила Катайское педагогическое училище,  имеет 34 года (1973-1976 год, 1983-2014 год) педагогического стажа, за время работы выпустила 9 выпусков и 210 детей выпущено. За добросовестный труд награждена грамотами  разных уровней, нагрудным знаком </w:t>
      </w:r>
      <w:r>
        <w:rPr>
          <w:rFonts w:cs="Times New Roman" w:ascii="Times New Roman" w:hAnsi="Times New Roman"/>
          <w:bCs/>
          <w:sz w:val="28"/>
          <w:szCs w:val="28"/>
        </w:rPr>
        <w:t>«Почетный работник общего образования РФ»</w:t>
      </w:r>
      <w:r>
        <w:rPr>
          <w:rFonts w:cs="Times New Roman" w:ascii="Times New Roman" w:hAnsi="Times New Roman"/>
          <w:sz w:val="28"/>
          <w:szCs w:val="28"/>
        </w:rPr>
        <w:t>.  Публиковала опыт работы на районном и областном уровнях, одна из последних тем «Исследовательский метод обучения, как одна из форм реализации деятельностного подхода». На данный момент занимается обучением на дому.»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 с Важениной Т.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к появилась мысль стать учителем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чтала быть врачом или учителем с детства.  До школы мне хотелось лечить людей, но  когда пошла в школу, то поняла, что должна быть учителем. Сначала сама научилась читать и писать, а потом уже учила свою младшую сестру, твердо понимая, что стану учителем, а главное справедливым.  У моего первого учителя все ученики были разделены на слабых и хороших, и получалась так, что если сильный ученик ответит,  не очень хорошо, ему ставят «4», а слабому при любом старании выше удовлетворительной оценки не видать. Поэтому решила для себя, если стану учителем, то всегда буду справедлив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каких школах работали?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а работать в Сулюклинской средней школе Сафакулевского района учителем истории и рисования, потому что учителем 1 класса работать  бы не смогла, так как не знала татарского языка, проработала всего один год, затем РОО направляет директором  и учителем в Многопольскую начальную школу, в ней тоже проработала год, за это время вышла замуж и ушла в декретный отпуск и целых 7 лет работала вне школы, каждое 1 сентября переживала. И вот в 1983 году была принята учителем начальных классов в Мокроусовскую среднюю школу, где и работаю по сей день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ое правило жизни и работы для вас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считаю главным видеть в каждом ученике личность.  А в жизни придерживаюсь такого правила «Относись к людям так, как хочешь, чтобы они относились к тебе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олько у вас выпускников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  окончили  начальную школу  седьмые  мои выпускники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даже учатся дети моих первых выпускников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юбимое в работе учител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горящие глаза детей, когда им так много хочется спросить, сказать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жное в работе учител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 – отчетная работ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ша любимая отметк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люблю ставить положительные оценки, и если приходиться ставить «2», то стараюсь так прокомментировать, что ребенок понимает, что это временная неудача  и он обязательно справиться. А иногда и сильного ученика пожурю. Бывает так, что слабый ученик сделал ошибок намного меньше, чем раньше, но по норме только неуд, я говорю, что у него такая хорошая двойка, что ошибок сделано намного меньше и я очень рада его успеху и надеюсь, что в следующий раз три будет точно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кой в вашем представлении идеальный ученик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альный ученик  это  тот, который стремится к знаниям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ый запоминающийся случай из школьной жизн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смешная ситуация и не одна, но больше всего запомнилось, как проспала на работу, впопыхах побежала, а мне навстречу весь мой класс, полным составом бегут за мно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сли бы у вас был шанс второй жизни, выбрали бы вы профессию педагога?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во второй своей жизни я ничего бы не поменяла и снова бы выбрала профессию педагога. Учитель-творец личности ребенка, а от учителя начальных классов много зависит. Первый учитель- это доверительный тон, добрый взгляд, ободряющая улыбка, многообразные поощрения, полное понимание между учеником и учителем. Педагог должен беречь детский огонек пытливости, любознательности, жажды знаний. А закончить хочу строчками из стихотворе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ечно, учителю трудно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ша постоянно в работе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емленье отдать свои знанья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елегкой о детях забот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градой учителю служит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т детских восторженных глаз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е мыслить и слушать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ращенное в каждом из нас!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перь я, пожалуй, отвечу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слово «учитель» значит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о Судьба и Призванье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ворчество, Вера, Удача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.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rPr/>
      </w:pPr>
      <w:r>
        <w:rPr>
          <w:sz w:val="28"/>
          <w:szCs w:val="28"/>
        </w:rPr>
        <w:t>В своей работе я ставила цель:   рассказать о педагогах нашей семьи: моей маме – Ивановой Марине Александровне, моей  бабушке – Важениной Татьяне Алексеевне, учителе  начальных классов.</w:t>
      </w:r>
    </w:p>
    <w:p>
      <w:pPr>
        <w:pStyle w:val="Style16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 время подготовки материала для исследовательской работы, я узнала  много нового и интересного про этих людей, и поняла, что их всех объединяет не только профессия, большой стаж работы, награды и огромное количество выпускников, но и то, что став учителями  они  не жалеют об этом. Эти педагоги уважаемы и любимы, о чем говорят их руководители и слова благодарности коллег, родителей из статей районной газеты «Восход»</w:t>
      </w:r>
    </w:p>
    <w:p>
      <w:pPr>
        <w:pStyle w:val="Style16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нания,  которые мне дали эти педагоги мне очень пригодились в жизни, поэтому учусь  я на отлично, и в этом заслуга каждого из них.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.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 Папулов – «На берегах Кизака»,Мокроусово, 2009</w:t>
      </w:r>
      <w:r>
        <w:rPr>
          <w:rFonts w:cs="Times New Roman" w:ascii="Times New Roman" w:hAnsi="Times New Roman"/>
          <w:bCs/>
          <w:sz w:val="28"/>
          <w:szCs w:val="28"/>
        </w:rPr>
        <w:t xml:space="preserve">( стр. </w:t>
      </w:r>
      <w:r>
        <w:rPr>
          <w:rFonts w:cs="Times New Roman" w:ascii="Times New Roman" w:hAnsi="Times New Roman"/>
          <w:sz w:val="28"/>
          <w:szCs w:val="28"/>
        </w:rPr>
        <w:t xml:space="preserve"> 274, 279, </w:t>
      </w:r>
      <w:r>
        <w:rPr>
          <w:rFonts w:cs="Times New Roman" w:ascii="Times New Roman" w:hAnsi="Times New Roman"/>
          <w:bCs/>
          <w:sz w:val="28"/>
          <w:szCs w:val="28"/>
        </w:rPr>
        <w:t>280)</w:t>
      </w:r>
    </w:p>
    <w:p>
      <w:pPr>
        <w:pStyle w:val="Normal"/>
        <w:numPr>
          <w:ilvl w:val="0"/>
          <w:numId w:val="2"/>
        </w:numPr>
        <w:spacing w:before="0" w:after="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о педагогах МКОУ МСОШ №2</w:t>
      </w:r>
    </w:p>
    <w:p>
      <w:pPr>
        <w:pStyle w:val="Normal"/>
        <w:numPr>
          <w:ilvl w:val="0"/>
          <w:numId w:val="2"/>
        </w:numPr>
        <w:spacing w:before="0" w:after="0"/>
        <w:ind w:left="720" w:right="283" w:hanging="360"/>
        <w:rPr/>
      </w:pPr>
      <w:r>
        <w:rPr>
          <w:rFonts w:cs="Times New Roman" w:ascii="Times New Roman" w:hAnsi="Times New Roman"/>
          <w:sz w:val="28"/>
          <w:szCs w:val="28"/>
        </w:rPr>
        <w:t>Педагогическое портфолио Ивановой М. А.</w:t>
      </w:r>
    </w:p>
    <w:p>
      <w:pPr>
        <w:pStyle w:val="Normal"/>
        <w:numPr>
          <w:ilvl w:val="0"/>
          <w:numId w:val="2"/>
        </w:numPr>
        <w:spacing w:before="0" w:after="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портфолио Важениной Т.А.</w:t>
      </w:r>
    </w:p>
    <w:p>
      <w:pPr>
        <w:pStyle w:val="Normal"/>
        <w:spacing w:before="0" w:after="0"/>
        <w:ind w:left="720" w:right="28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560" w:footer="708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0:00Z</dcterms:created>
  <dc:creator>Комп</dc:creator>
  <dc:description/>
  <dc:language>en-US</dc:language>
  <cp:lastModifiedBy>зам по ВР</cp:lastModifiedBy>
  <cp:lastPrinted>2014-02-28T09:14:00Z</cp:lastPrinted>
  <dcterms:modified xsi:type="dcterms:W3CDTF">2016-02-24T06:20:00Z</dcterms:modified>
  <cp:revision>4</cp:revision>
  <dc:subject/>
  <dc:title/>
</cp:coreProperties>
</file>