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rFonts w:cs="Monotype Corsiva" w:ascii="Monotype Corsiva" w:hAnsi="Monotype Corsiva"/>
          <w:sz w:val="48"/>
          <w:szCs w:val="48"/>
        </w:rPr>
        <w:t>РАЗРАБОТКА КЛАССНОГО ЧАСА</w:t>
      </w:r>
    </w:p>
    <w:p>
      <w:pPr>
        <w:pStyle w:val="Style20"/>
        <w:jc w:val="center"/>
        <w:rPr>
          <w:rStyle w:val="StrongEmphasis"/>
          <w:rFonts w:ascii="Monotype Corsiva" w:hAnsi="Monotype Corsiva" w:cs="Monotype Corsiva"/>
          <w:sz w:val="48"/>
          <w:szCs w:val="48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rFonts w:cs="Monotype Corsiva" w:ascii="Monotype Corsiva" w:hAnsi="Monotype Corsiva"/>
          <w:sz w:val="48"/>
          <w:szCs w:val="48"/>
        </w:rPr>
        <w:t>ПО ТЕМЕ:</w:t>
      </w:r>
    </w:p>
    <w:p>
      <w:pPr>
        <w:pStyle w:val="Style20"/>
        <w:jc w:val="center"/>
        <w:rPr/>
      </w:pPr>
      <w:r>
        <w:rPr>
          <w:rStyle w:val="StrongEmphasis"/>
          <w:rFonts w:cs="Monotype Corsiva" w:ascii="Monotype Corsiva" w:hAnsi="Monotype Corsiva"/>
          <w:sz w:val="48"/>
          <w:szCs w:val="48"/>
        </w:rPr>
        <w:t>«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56"/>
          <w:szCs w:val="56"/>
        </w:rPr>
        <w:t>Правонарушение и преступление</w:t>
      </w:r>
      <w:r>
        <w:rPr>
          <w:rStyle w:val="StrongEmphasis"/>
          <w:rFonts w:cs="Monotype Corsiva" w:ascii="Monotype Corsiva" w:hAnsi="Monotype Corsiva"/>
          <w:sz w:val="48"/>
          <w:szCs w:val="48"/>
        </w:rPr>
        <w:t>»</w:t>
      </w:r>
    </w:p>
    <w:p>
      <w:pPr>
        <w:pStyle w:val="Style20"/>
        <w:rPr>
          <w:rStyle w:val="StrongEmphasis"/>
          <w:rFonts w:ascii="Monotype Corsiva" w:hAnsi="Monotype Corsiva" w:cs="Monotype Corsiva"/>
          <w:sz w:val="48"/>
          <w:szCs w:val="48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18154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Подготовила:</w:t>
      </w:r>
    </w:p>
    <w:p>
      <w:pPr>
        <w:pStyle w:val="TextBody"/>
        <w:jc w:val="left"/>
        <w:rPr/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кл. руководитель 6А класса</w:t>
      </w:r>
    </w:p>
    <w:p>
      <w:pPr>
        <w:pStyle w:val="TextBody"/>
        <w:jc w:val="left"/>
        <w:rPr/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МКОУ  Мокроусовской СОШ №2</w:t>
      </w:r>
    </w:p>
    <w:p>
      <w:pPr>
        <w:pStyle w:val="TextBody"/>
        <w:jc w:val="left"/>
        <w:rPr/>
      </w:pPr>
      <w:r>
        <w:rPr>
          <w:rStyle w:val="StrongEmphasis"/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</w:t>
      </w:r>
      <w:r>
        <w:rPr>
          <w:rStyle w:val="StrongEmphasis"/>
          <w:rFonts w:cs="Monotype Corsiva" w:ascii="Monotype Corsiva" w:hAnsi="Monotype Corsiva"/>
          <w:sz w:val="40"/>
          <w:szCs w:val="40"/>
        </w:rPr>
        <w:t>Мельниченко  Н. П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чувства ответственности за свои поступки;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навыков самопознания, самоанализа самооценки;</w:t>
      </w:r>
    </w:p>
    <w:p>
      <w:pPr>
        <w:pStyle w:val="Normal"/>
        <w:spacing w:lineRule="atLeast" w:line="1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илактика преступлений и правонарушений среди несовершеннолетних, воспитание правового созна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Сценк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6 человек. Встают в круг, один ребенок в центре круга. У остальных пятерых в руках веревка. Первый ребенок говорит слов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се началось с того, что я перестал слушаться родителей, перестал им подчиняться, стал их обманывать».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одевает веревку на руку ребенку, стоящему в кругу. Следующий ребенок продолжает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 стал, плохо учиться, начал прогуливать уроки, обманывать уч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 И одевает веревку на вторую руку. Третий ребенок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вязался с плохой компанией, начал курить, пить и употребить наркотики».</w:t>
      </w:r>
      <w:r>
        <w:rPr>
          <w:rFonts w:cs="Times New Roman" w:ascii="Times New Roman" w:hAnsi="Times New Roman"/>
          <w:color w:val="000000"/>
          <w:sz w:val="28"/>
          <w:szCs w:val="28"/>
        </w:rPr>
        <w:t>Одевает веревку на ногу. Четвертый ребенок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а все это нужны были деньги, я стал заниматься хулиганством, мелким воровством, кражами».</w:t>
      </w:r>
      <w:r>
        <w:rPr>
          <w:rFonts w:cs="Times New Roman" w:ascii="Times New Roman" w:hAnsi="Times New Roman"/>
          <w:color w:val="000000"/>
          <w:sz w:val="28"/>
          <w:szCs w:val="28"/>
        </w:rPr>
        <w:t>И одевает веревку на вторую ногу. Пятый ребенок стоит за спиной и произносит слов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И вот настал момент, когда я совершил тяжкое преступление».</w:t>
      </w:r>
      <w:r>
        <w:rPr>
          <w:rFonts w:cs="Times New Roman" w:ascii="Times New Roman" w:hAnsi="Times New Roman"/>
          <w:color w:val="000000"/>
          <w:sz w:val="28"/>
          <w:szCs w:val="28"/>
        </w:rPr>
        <w:t>И одевает веревку на тело ребенку. Веревка стягивается. И в конце связанный ребенок, который стоит в центре произносит слова: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ё. Итог. Меня ждет строгое наказание, разлука с близкими. Сломленная жизнь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бята как вы думаете, о чем эта сценка. О чем пойдет сегодня речь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none"/>
        </w:rPr>
        <w:t>(ответы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действительно, сегодня мы с вами поговорим о преступлениях и правонарушениях, правах, обязанностях подростков и о наказаниях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ма нашего классного часа звучит та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авонарушение и пре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вы вступаете в сложный, но интересный возраст 12-13 лет. Вокруг много соблазнов. И вы должны выбрать правильный путь! Подростки могут свернуть на преступный путь по разным причинам. От банального отсутствия денег, воспитания и условий, до погони за легкими деньгами. Однако, незнание закона не освобождает от ответственности, а умышленное нарушение приводит к тяжелым последствиям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люди совершают преступлени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)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способен сделать свой выбор в жизни: идти честным путем, зарабатывая необходимые деньги, отказывая себе во многих удовольствиях и желаниях, или вступить на путь преступления в поисках легкой наживы. Всем известно, что воровать, грабить, оскорблять, драться - плохо. И тем на менее количество малолетних преступников растет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шего классного часа - знакомства с законами, определяющими нашу жизнь. Сегодня мы попробуем в ходе нашего занятия разобраться, где в повседневной жизни мы реализуем свои права, обязанности и за что несем ответств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ТЧА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авным-давно, тысячи лет назад на Земле появились люди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дновременно с ними появились Главные вопросы: Что люди могут делать и чего не могут?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то они обязаны делать и чего не обязаны?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 что они имеют право и на что не имеют?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государстве Нельзя жители жили совсем иначе. Там нельзя было убивать, грабить, нельзя грубить друг другу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городах и сёлах бывшего государства Нельзя стали воровать, беззаконно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 и пришли к решению объединиться и создать новое государство Законию. В государстве установился порядок, а все жители стали довольны и счастлив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 думаете, почему страна стала процветающей, счастливы её жители, они чувствуют себя в безопасности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Жители стали жить по закона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Если люди уважают права других людей, выполняют свои обязанности, значит, они чувствуют себя в безопасности. Но когда свобода одних нарушает интересы и права других, в обществе утверждаются беззаконие, беспорядок, несправедливость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конце концов, людям удалось решить Главные Вопросы, и появился на свет Закон и появилась Всеобщая декларация прав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– нормативно-правовой акт, содержащий общеобязательные правила поведения общественной жизни, принятый правительств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Есть ли у нас в государстве ЗАКОН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государстве, как и в любом другом, существует основной закон, по которому мы жив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Где прописаны эти закон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записаны в Конституции – основном законе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Конституции существуют: «Конвенция о правах ребенка», «Семейный кодекс», «Гражданский кодекс», «Трудовой кодекс», «Уголовный кодекс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какими словами у вас ассоциируется слово «закон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ядок, безопасность, люди, жизнь и т.д.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лаве 2 Конституции РФ определены права и свободы человека и гражданина.Давайте подумаем, какие вы имеете права и обязанности в 12 лет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суждают в группах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ава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жизнь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имя при рождении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гражданство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и воспитываться в семье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храну здоровья, медицинскую помощь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тдых и досуг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образование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ащиту жизни, чести и достоинства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на защиту от всех форм эксплуатации, насилия</w:t>
      </w:r>
    </w:p>
    <w:p>
      <w:pPr>
        <w:pStyle w:val="TextBody"/>
        <w:numPr>
          <w:ilvl w:val="0"/>
          <w:numId w:val="0"/>
        </w:numPr>
        <w:ind w:left="720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яза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шаться родителей и лиц, их заменяющ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ить основное общее образование (9 класс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Устав школы, правила внутреннего распорядка учебного за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ать правила поведения, установленные в образовательных учреждениях, дома и в общественных места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у нас есть, но есть и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ществует 4 вида юридическ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рушени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головная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злостное хулиганство, кражу, изнасилование уголовная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ает с 14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Административная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тся за нарушения, предусмотренные кодексом об административных правонарушениях. К административным нарушениям относятся: нарушение правил дорожного движения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.Дисциплинарная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нарушение трудовых обязанностей, т.е. нарушение трудового законодательства, например: прогул без уважительной прич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ражданско–правовая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сейчас, чтобы закрепить понятия об ответственности, я предлагаю Вам поработать самостоятельно в группах. Перед вами примеры совершенных правонарушений, попробуйте сопоставить примеры с видами ответстве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i/>
          <w:iCs/>
          <w:sz w:val="28"/>
          <w:szCs w:val="28"/>
        </w:rPr>
        <w:t>Виды ответственности:</w:t>
      </w:r>
    </w:p>
    <w:p>
      <w:pPr>
        <w:pStyle w:val="W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дминистративная ответственность.</w:t>
      </w:r>
    </w:p>
    <w:p>
      <w:pPr>
        <w:pStyle w:val="W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гражданско-правовая.</w:t>
      </w:r>
    </w:p>
    <w:p>
      <w:pPr>
        <w:pStyle w:val="W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головная.</w:t>
      </w:r>
    </w:p>
    <w:p>
      <w:pPr>
        <w:pStyle w:val="WW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 – дисциплинарная </w:t>
      </w:r>
    </w:p>
    <w:p>
      <w:pPr>
        <w:pStyle w:val="WW"/>
        <w:widowControl/>
        <w:suppressAutoHyphens w:val="true"/>
        <w:bidi w:val="0"/>
        <w:spacing w:lineRule="atLeast" w:line="276" w:before="0" w:after="20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иды нарушений:</w:t>
      </w:r>
    </w:p>
    <w:p>
      <w:pPr>
        <w:pStyle w:val="Normal"/>
        <w:numPr>
          <w:ilvl w:val="0"/>
          <w:numId w:val="1"/>
        </w:numPr>
        <w:ind w:left="153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рвал учебник одноклассн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)</w:t>
      </w:r>
    </w:p>
    <w:p>
      <w:pPr>
        <w:pStyle w:val="Normal"/>
        <w:numPr>
          <w:ilvl w:val="0"/>
          <w:numId w:val="1"/>
        </w:numPr>
        <w:ind w:left="15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одростка на улице в нетрезвом виде (А)</w:t>
      </w:r>
    </w:p>
    <w:p>
      <w:pPr>
        <w:pStyle w:val="Normal"/>
        <w:numPr>
          <w:ilvl w:val="0"/>
          <w:numId w:val="1"/>
        </w:numPr>
        <w:ind w:left="15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л одноклассника (У)</w:t>
      </w:r>
    </w:p>
    <w:p>
      <w:pPr>
        <w:pStyle w:val="Normal"/>
        <w:numPr>
          <w:ilvl w:val="0"/>
          <w:numId w:val="1"/>
        </w:numPr>
        <w:ind w:left="15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 кражу мобильного телефона (У)</w:t>
      </w:r>
    </w:p>
    <w:p>
      <w:pPr>
        <w:pStyle w:val="Normal"/>
        <w:numPr>
          <w:ilvl w:val="0"/>
          <w:numId w:val="1"/>
        </w:numPr>
        <w:ind w:left="15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л прогул в школе (Д)</w:t>
      </w:r>
    </w:p>
    <w:p>
      <w:pPr>
        <w:pStyle w:val="Normal"/>
        <w:numPr>
          <w:ilvl w:val="0"/>
          <w:numId w:val="1"/>
        </w:numPr>
        <w:ind w:left="15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л дорогу в неположенном месте  (А)</w:t>
      </w:r>
    </w:p>
    <w:p>
      <w:pPr>
        <w:pStyle w:val="Normal"/>
        <w:numPr>
          <w:ilvl w:val="0"/>
          <w:numId w:val="1"/>
        </w:numPr>
        <w:ind w:left="153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бил мячом ок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Г)</w:t>
      </w:r>
    </w:p>
    <w:p>
      <w:pPr>
        <w:pStyle w:val="Normal"/>
        <w:numPr>
          <w:ilvl w:val="0"/>
          <w:numId w:val="1"/>
        </w:numPr>
        <w:ind w:left="153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 выражался в общественном месте  (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u w:val="single"/>
          <w:lang w:eastAsia="ru-RU"/>
        </w:rPr>
        <w:t>Подростковый возраст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– чуть ли не самый активный период жизни человека. Взрослеющему человеку, чувствующему приток физических сил, кажется, что он может все. Однако недостаток жизненного опыта, незнание уголовных законов, а часто и просто неумение себя контролировать приводят порой к печальным последств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ое нарушение закона необходимо нести ответствен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ая мудрость гласит «Не было бы нарушения, не надо бы было нести ответственнос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дано три понятия «Проступок. Правонарушение. Преступ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к этим понятиям дать определен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слайд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ст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нарушение правил поведения; вызывающее повед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он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нарушение закона, за которое предусмотрено наказание для взрослых людей и подростков с шестнадцатилет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ерьезное нарушение закона взрослыми людьми или несовершеннолетними, достигшими возраста привлечения к уголовной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мотрим несколько ситуац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итуация № 1. Пятиклассник Дима не приезжает  в школу с каникул, говорит, что не хочет посещать уроки. Как можно расценить поведение Димы, как проступок, правонарушение или преступление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ступок, так как Дима ничего противозаконного не соверши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же он все-таки нарушил тем, что не посещал уроков в школе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став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им следующую ситуацию и также попробуем определить, о чем идет речь: о проступке, правонарушении или преступл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итуация № 2. Девятиклассники Саша, Витя и Игорь в выходной день собрались пойти на дискотеку. По дороге они зашли в круглосуточный магазин и купили бутылку вина. В аллее около Дома Культуры ребята распили вино. Как можно расценить их поведение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то правонарушение, так как они распивали вино в общественном месте на территории Дома Культур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но, это административное правонарушение, предусмотренное статьей 20.20 части 1 Кодекса об административных правонарушениях Российской Федерации – «Распитие алкогольной продукции в общественных местах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ьте себе следующую ситу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слайд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итуация № 3. Семиклассники Саша, Женя и Максим поджидали детей из начальных классов за углом школы, отбирали у них деньги и говорили, что если они кому-нибудь расскажут, им не поздоровится. Как можно классифицировать действия Саши, Жени и Максима, как проступок, правонарушение или преступление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эти ребята совершили преступл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абсолютно правы. Действия Саши, Жени и Максима действительно противозаконны. Они совершили вымогательство – преступление, предусмотренное ст. 163 Уголов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«Уголовном Кодексе Российской Федерации» описаны все виды преступлений, за которые предусмотрена уголовная ответствен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лечения к уголовной ответственности большое значение имеет возраст. Ни один ребёнок в возрасте младше 14 лет не может быть привлечён к уголовной ответственности и осуждён за совершение преступления. Закон полагает, что до 14 лет ребёнок ещё недостаточно ответственен за свои поступ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если ребёнок до 14 лет постоянно совершает противоправные действия, он может быть поставлен на учёт в органах милиции, отправлен в специальное воспитательное заведение, к нему могут быть применены другие меры воспитательного характер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ята, а как вы думаете, вправе ли представитель закона задержать вас на улице в позднее время? И почему?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бята высказываются, приводят примеры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они беспокоятся о вашем здоровье, о вашей жизни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надо себя при этом вести: вырываться, кричать, убегать?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 спокойно на вопросы сотрудника полиции, не бояться, не говорить неправду, сообщить представителям закона номер телефона родителей или позвоните им сами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ожим, вас привели в отделение полиции. Знайте, дежурный должен немедленно сообщить о вашем задержании родителям, Если вы совершили незначительное правонарушение, то после составления протокола вас должны немедленно отпустить или дождаться ваших родителей, чтобы они забрали вас дом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совершили более серьезное правонарушение, то вас могут задержать в административном порядке – не более 3 часов (время после составления протокола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не имеют права помещать в камеру предварительного заключения (КПЗ), если там уже находятся взрослые!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могут заключить по стражу, если вы подозреваетесь в совершении тяжкого преступления. Это решение принимает только суд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рос несовершеннолетнего должен проходить при педагоге, при адвокате. При этом родители могут присутствовать, но их присутствие не обязательно. Помните, любые действия сотрудников полиции вы можете обжаловать!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рассмотрим следующую ситуацию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 улице ко мне подошли парни и отняли у меня телефон. Что мне делать?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бы вы поступили в этом случае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бята отвечают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этого преступления зависит и от твоих правильных действий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корее позвони по телефону «102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нятно объясни, где и когда совершено преступл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общи приметы хулиган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вь в известность родителе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за какие правонарушения вас могут доставить в полицию?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рушение правил дорожного движ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питие спиртных напитков и пива в общественных местах (т.е. любое место за пределами твоей квартиры) и появление в пьяном вид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лкое хулиганство (драка, злословие и т.д.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лостное неповинове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го заставил задуматься сегодняшний классный час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дети отвечаю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ите в руках у меня две нит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ити приклеплены к доске, одна прямая, другая извилистая и запутанна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чем можно сравнить эти нити? (с жизнь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если сейчас сможем найти конец нити, что это может означать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то наша жизнь протекает легко и гладк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будет если нить запутанна? (трудно найти конц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именительно к нашей жизни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жизнь любого человека – это наша нить, и любой заворот и узелок может привести к тяжелым последствиям. Есть такая пословица “от сумы и до тюрьмы не зарекайся ”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надо помнить о том, что за совершенные поступки надо отвечать. Ребята, я считаю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ой причиной всех правонарушений является неуважение к зако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 один человек в нашем обществе не может отступать от требований правовых норм. В противном случае в действие вступает уголовный кодекс РФ. Так давайте уважать, ценить закон на нашей земле и тогда у вас в жизни не будет проблем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ь я хочу словами оратора и политика древнего Рима жившего в 106 году до нашей эры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аТуллия Цицерона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ы должны быть рабами законов, чтобы быть свободны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ejaVu Sans;Arial Unicode MS" w:cs="DejaVu Sans;Arial Unicode MS"/>
      <w:kern w:val="2"/>
      <w:sz w:val="24"/>
      <w:szCs w:val="2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00000A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28:00Z</dcterms:created>
  <dc:creator>НаТаШа</dc:creator>
  <dc:description/>
  <dc:language>en-US</dc:language>
  <cp:lastModifiedBy>Алексей</cp:lastModifiedBy>
  <dcterms:modified xsi:type="dcterms:W3CDTF">2019-12-13T14:28:00Z</dcterms:modified>
  <cp:revision>2</cp:revision>
  <dc:subject/>
  <dc:title/>
</cp:coreProperties>
</file>