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час «Мир професс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йти свою дорогу, узнать свое место 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этом все для человека, это для него значит сделаться самим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Г. Бел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сли человек не знает, </w:t>
        <w:br/>
        <w:t>к какой пристани он держит путь,</w:t>
        <w:br/>
        <w:t>для него ни один ветер не будет попутны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нека</w:t>
      </w:r>
    </w:p>
    <w:p>
      <w:pPr>
        <w:pStyle w:val="Style19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left="360" w:right="0" w:hanging="0"/>
        <w:rPr/>
      </w:pPr>
      <w:r>
        <w:rPr>
          <w:b/>
        </w:rPr>
        <w:t xml:space="preserve">1. </w:t>
      </w:r>
      <w:r>
        <w:rPr/>
        <w:t>формировать у учащихся 7 класса положительную мотивацию к трудовой деятельности;</w:t>
      </w:r>
    </w:p>
    <w:p>
      <w:pPr>
        <w:pStyle w:val="Normal"/>
        <w:ind w:left="360" w:right="0" w:hanging="0"/>
        <w:rPr/>
      </w:pPr>
      <w:r>
        <w:rPr>
          <w:b/>
        </w:rPr>
        <w:t xml:space="preserve">2. </w:t>
      </w:r>
      <w:r>
        <w:rPr/>
        <w:t>подготовить учащихся к осознанному выбору профессии в соответствии с их способностями, психофизическими данным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right="0" w:hanging="0"/>
        <w:rPr/>
      </w:pPr>
      <w:r>
        <w:rPr>
          <w:b/>
        </w:rPr>
        <w:t>1.</w:t>
      </w:r>
      <w:r>
        <w:rPr/>
        <w:t xml:space="preserve"> актуализация проблемы успешного выбора профессии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осознание учащимися различия между желаниями и возможностями человека.</w:t>
      </w:r>
    </w:p>
    <w:p>
      <w:pPr>
        <w:pStyle w:val="Normal"/>
        <w:spacing w:lineRule="auto" w:line="240" w:before="0" w:after="0"/>
        <w:ind w:left="0" w:right="0" w:firstLine="5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бор профессии является важным моментом в жизни каждого человека. Правильно выбрать профессию – значит найти свое место в жизни…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2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фесси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лайде написаны 4 слова, которые имеют отношение к профессиональной деятельности человека: профессия, специальность, квалификация, должность. Как бы вы объяснили различие между этими словами?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 3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ти дают ответы.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едем итоги. Я дам краткие определения этих понятий, а вы посмотрите, насколько вы оказались близки к истине. Ита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4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трудовая деятельность человека, которая дает ему средства для существования и развития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еци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ид занятий в рамках одной профессии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уровень профессионального мастерства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место, занимаемое человеком в организации.</w:t>
      </w:r>
    </w:p>
    <w:p>
      <w:pPr>
        <w:pStyle w:val="Normal"/>
        <w:spacing w:lineRule="atLeast" w:line="100" w:before="240" w:after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идим, многие из вас дали правильные толкования всех этих слов. Все эти слова вместе содерж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фессиональную характеристику человека.</w:t>
      </w:r>
    </w:p>
    <w:p>
      <w:pPr>
        <w:pStyle w:val="Normal"/>
        <w:spacing w:lineRule="auto" w:line="240" w:before="0" w:after="0"/>
        <w:ind w:left="0" w:right="0" w:firstLine="53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ждый из вас занял место вокруг одного из трёх столов. Каждый сидящий за столом, таким образом, становится участником команды. Но, как в любой игре, необходимо как-то назвать свою команду. Поэтому мы проведём игру, которая назыв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овая работа по тем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"Выбор названия команды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команда вытянет одну букву алфавита, придумает на эту букву профессию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редставитель от каждой команды подходит к столу, где разложены все буквы алфавита, вытягивает любую )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уманные вами профессии и составят название команды. Итак, у нас появились следующие команды 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тники", 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еря", 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ачи", 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ртёжники", 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ры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 времена люди по-разному относились к своей работе, к труду, что им приходилось выполнять. Послушайте легенд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м: Почему?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Отвечают ребята)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вы думаете, почему?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(Отвечают ребята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pacing w:lineRule="auto" w:line="240" w:before="0" w:after="0"/>
        <w:ind w:left="0" w:right="0" w:firstLine="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Групповая работа по теме «Самые нужные профессии»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дет составлять список «Самые модные профессии»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торая 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Самые забытые профессии»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тья 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Профессии, которые всегда нужны»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 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«Самые отважные профессии»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ключается музыка, дети обсуждают, составляют списки.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ушаем, что у вас получилось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мерные списки профессий: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амые модные: </w:t>
      </w:r>
      <w:r>
        <w:rPr>
          <w:rFonts w:eastAsia="Times New Roman" w:cs="Times New Roman" w:ascii="Times New Roman" w:hAnsi="Times New Roman"/>
          <w:sz w:val="24"/>
          <w:szCs w:val="24"/>
        </w:rPr>
        <w:t>юрист, экономист, менеджер, топ-модель, телеведущий, веб-дизайнер, журналист, программист, автослесарь, нефтянник, пластический хирург, президент, спикер, эколог и т. п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амые забытые: </w:t>
      </w:r>
      <w:r>
        <w:rPr>
          <w:rFonts w:eastAsia="Times New Roman" w:cs="Times New Roman" w:ascii="Times New Roman" w:hAnsi="Times New Roman"/>
          <w:sz w:val="24"/>
          <w:szCs w:val="24"/>
        </w:rPr>
        <w:t>конюх, камердинер, ключник, шорник, трубочист, бондарь, ямщик и т. п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офессии, которые всегда нужны: </w:t>
      </w:r>
      <w:r>
        <w:rPr>
          <w:rFonts w:eastAsia="Times New Roman" w:cs="Times New Roman" w:ascii="Times New Roman" w:hAnsi="Times New Roman"/>
          <w:sz w:val="24"/>
          <w:szCs w:val="24"/>
        </w:rPr>
        <w:t>врач, учитель, дворник, строитель, шофер (водитель), парикмахер, полицейский, пекарь, земледелец, животновод, повар, бухгалтер, слесарь-водопроводчик и т. п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амые отважные: </w:t>
      </w:r>
      <w:r>
        <w:rPr>
          <w:rFonts w:eastAsia="Times New Roman" w:cs="Times New Roman" w:ascii="Times New Roman" w:hAnsi="Times New Roman"/>
          <w:sz w:val="24"/>
          <w:szCs w:val="24"/>
        </w:rPr>
        <w:t>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, здесь мы перечислили не все профессии. Их в мире, как я уже говорила, около 50 тыс. Но, выбирая себе специальность, мы ориентируемся не на весь мир, а на то общество, которое нас окружает, на страну, в которой живем.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, если рядом с вами находится человек, который может посоветовать в выборе профессии, помочь освоить. Но вот представьте себе, что вы – современные люди XXI века – попадаете на … необитаемый остров!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овая работа по тем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"Необитаемый остров"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острове есть все условия для жизни: пресная вода, рыба в реках, птицы и звери в лесах, фруктовые деревья… А у вас, совершенно случайно, оказались семена подсолнечника и гороха, пшеницы и моркови, а также топор, пила, молоток, моток верёвки… Короче, что-то среднее между островом Робинзона Крузо из книги Даниэля Дефо и таинственным островом капитана Немо из книги Жюля Верн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ша 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ая команда составляет список из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 видо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самыми необходимыми, на ваш взгляд, для того, чтобы выжить на необитаемом острове. Врем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На доске на лист бумаги записываем итоговый выбор 10 профессий)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, ребята, сколько профессий необходимо освоить, чтобы выжить человеку. А знаете ли вы, сколько должно потрудиться людей, чтобы мы смогли прочитать книгу, включить свет, сесть на стул?.. А сколько людей приняли участие в том, чтобы мы смогли обуться? одеться? Или, если спросить по-другому, "Из чего сделано платье?" На этот вопрос нам ответит поэт Овсей Дриз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шерсти овечьей пастухи настригут,</w:t>
        <w:br/>
        <w:t>Если с шерстью овечьей поезда побегут,</w:t>
        <w:br/>
        <w:t>Если те, что у ткацкой машины стоят,</w:t>
        <w:br/>
        <w:t>Разноцветные ткани наткут для ребят,</w:t>
        <w:br/>
        <w:t>Если доменщик сварит хороший металл,</w:t>
        <w:br/>
        <w:t xml:space="preserve">О котором на фабрике мастер мечтал, </w:t>
        <w:br/>
        <w:t>Если сделает мастер иглу для портного,</w:t>
        <w:br/>
        <w:t>Пару ножниц, утюг электрический, новый, -</w:t>
        <w:br/>
        <w:t xml:space="preserve">Значит, мальчика можно поздравить с обновой! - </w:t>
        <w:br/>
        <w:t>Так ответил портной, надевая очки</w:t>
        <w:br/>
        <w:t xml:space="preserve">И иглой пришивая стальные крючки. </w:t>
      </w:r>
    </w:p>
    <w:p>
      <w:pPr>
        <w:pStyle w:val="Normal"/>
        <w:spacing w:lineRule="atLeast" w:line="100" w:before="24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мотрите, оказывается, каждый человек, внося свою посильную лепту в общий труд, в итоге работает не только для других людей, но и на себя тоже. А, может быть, наоборот, работая на себя, в итоге получается, что результат труда - для всех людей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блемная ситуация «Чей это выбор?»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. 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(!) ошибся в своем выборе, и каждый второй признавался, что не совсем доволен, и если бы начинать сначала, то, наверное, пошел бы по другому пути. Почему же так много молодых людей ошибается в своем выборе? Как вы считаете?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мерные ответы детей: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Давят» родители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дут за модой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чего не знают о профессии, которую выбрали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бирают «за компанию»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хотят узнавать о негативных сторонах профессии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имеют способностей и наклонностей к этой профессии.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ражают героям кино и телесериалов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. Вы перечислили самые распространенные причины ошибок в выборе профессии. Это давление родителей, отсутствие знаний о выбранной профессии, погоня за модой, переоценка собственных сил и способностей. Но как же тогда правильно выбрать профессию?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Мини-лекция «Формула профессии»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. Скажите, пожалуйста, что получится, если длину нашей классной комнаты умножить на шири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пишет на доске: а х Ь-S)?(Площадь классной комнаты.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что получится, если сложить три слова: «хочу», «могу» и «надо»?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 открою вам секрет: получится правильный выбор профессии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Учитель дописывает на доске после трех слов называния классного часа: « = осознанный выбор профессии».)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йд№7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бъяснить эту формулу? В ней всего три величины: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52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все, что мне нравится, к чему лежит душа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52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все, что мне по силам, по способностям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52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все, что нужно для общества, страны.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йд№8</w:t>
      </w:r>
    </w:p>
    <w:p>
      <w:pPr>
        <w:pStyle w:val="Normal"/>
        <w:spacing w:lineRule="atLeast" w:line="100" w:before="240" w:after="0"/>
        <w:ind w:left="0" w:right="0" w:firstLine="5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получается формула осознанного выбора профессии. Осознанный выбор - это такой выбор, при котором человек учитывает и личные у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между «хочу» и «могу» -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Тестирование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айд № 9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ти рисуют фигурки.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подсчитайте количество треугольников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ти выполняют задание.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теперь слушайте ключ к те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(читает)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рвый тип:</w:t>
      </w:r>
      <w:r>
        <w:rPr>
          <w:rFonts w:eastAsia="Times New Roman" w:cs="Times New Roman" w:ascii="Times New Roman" w:hAnsi="Times New Roman"/>
          <w:sz w:val="24"/>
          <w:szCs w:val="24"/>
        </w:rPr>
        <w:t> 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торой тип:</w:t>
      </w:r>
      <w:r>
        <w:rPr>
          <w:rFonts w:eastAsia="Times New Roman" w:cs="Times New Roman" w:ascii="Times New Roman" w:hAnsi="Times New Roman"/>
          <w:sz w:val="24"/>
          <w:szCs w:val="24"/>
        </w:rPr>
        <w:t> 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ретий тип:</w:t>
      </w:r>
      <w:r>
        <w:rPr>
          <w:rFonts w:eastAsia="Times New Roman" w:cs="Times New Roman" w:ascii="Times New Roman" w:hAnsi="Times New Roman"/>
          <w:sz w:val="24"/>
          <w:szCs w:val="24"/>
        </w:rPr>
        <w:t> 4 треугольника. Разнообразие интересов и талантов. Склонность к индивидуальной работе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твертый тип:</w:t>
      </w:r>
      <w:r>
        <w:rPr>
          <w:rFonts w:eastAsia="Times New Roman" w:cs="Times New Roman" w:ascii="Times New Roman" w:hAnsi="Times New Roman"/>
          <w:sz w:val="24"/>
          <w:szCs w:val="24"/>
        </w:rPr>
        <w:t> 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ятый тип:</w:t>
      </w:r>
      <w:r>
        <w:rPr>
          <w:rFonts w:eastAsia="Times New Roman" w:cs="Times New Roman" w:ascii="Times New Roman" w:hAnsi="Times New Roman"/>
          <w:sz w:val="24"/>
          <w:szCs w:val="24"/>
        </w:rPr>
        <w:t> 2 треугольника. Интерес к искусству и человеку. Тонко чувствует все новое и необычное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естой тип:</w:t>
      </w:r>
      <w:r>
        <w:rPr>
          <w:rFonts w:eastAsia="Times New Roman" w:cs="Times New Roman" w:ascii="Times New Roman" w:hAnsi="Times New Roman"/>
          <w:sz w:val="24"/>
          <w:szCs w:val="24"/>
        </w:rPr>
        <w:t> 1 треугольник. Изобретатель, конструктор, художник. Обладает богатым воображением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9. Игра «Самая-самая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(Слайд №10)</w:t>
      </w:r>
    </w:p>
    <w:p>
      <w:pPr>
        <w:pStyle w:val="Normal"/>
        <w:tabs>
          <w:tab w:val="clear" w:pos="708"/>
          <w:tab w:val="left" w:pos="5845" w:leader="none"/>
          <w:tab w:val="center" w:pos="7017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ве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     Самая зеленая – садовод, лесник, цветовод и др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сладкая – кондитер, продавец в в кондитерском отделе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денежная – банкир, проф теннисисты, боксеры, модели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волосатая – парикмахер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детская – воспитатель, педиатр, учитель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смешная – клоун, пародист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общительная – журналист, экскурсовод, учитель, массовик-затейник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серьезная – хирург, разведчик, полицейский, политик, психолог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опасная – сапер, каскадер;</w:t>
      </w:r>
    </w:p>
    <w:p>
      <w:pPr>
        <w:pStyle w:val="Normal"/>
        <w:tabs>
          <w:tab w:val="clear" w:pos="708"/>
          <w:tab w:val="left" w:pos="10165" w:leader="none"/>
          <w:tab w:val="center" w:pos="11337" w:leader="none"/>
        </w:tabs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амая бумажная – бухгалтер, экономист, библиотекарь.</w:t>
      </w:r>
    </w:p>
    <w:p>
      <w:pPr>
        <w:pStyle w:val="Normal"/>
        <w:tabs>
          <w:tab w:val="clear" w:pos="708"/>
          <w:tab w:val="left" w:pos="5845" w:leader="none"/>
          <w:tab w:val="center" w:pos="7017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845" w:leader="none"/>
          <w:tab w:val="center" w:pos="701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0. Конкурс «Закончи пословицу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(Слайд №11)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Заключительное слово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 12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одведение итогов (рефлексия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ый руковод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е чувства остались после классного часа? Какие открытия вы для себя сделали?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Примерные ответы детей: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лись положительные чувства. Профессию будем выбирать сознательно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, что, оказывается, у меня тип ученого, это очень странно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, что в мире 50 тыс. профессий. Пока не знаю, какую выбрать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аких чувств не осталось, тест интересный, но на выбор профессии он не повлияет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да скажут родители, туда и пойду после 9 класса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 открытие - разобрался в профессиональной характеристике человека. Обязательно узнаю все это и о своих родителях.</w:t>
      </w:r>
    </w:p>
    <w:p>
      <w:pPr>
        <w:pStyle w:val="Normal"/>
        <w:spacing w:lineRule="auto" w:line="240" w:before="0" w:after="0"/>
        <w:ind w:left="0" w:right="0" w:firstLine="5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йд № 13</w:t>
      </w:r>
    </w:p>
    <w:p>
      <w:pPr>
        <w:pStyle w:val="Normal"/>
        <w:tabs>
          <w:tab w:val="clear" w:pos="708"/>
          <w:tab w:val="left" w:pos="8730" w:leader="none"/>
          <w:tab w:val="left" w:pos="10960" w:leader="none"/>
          <w:tab w:val="center" w:pos="12132" w:leader="none"/>
        </w:tabs>
        <w:spacing w:lineRule="auto" w:line="240" w:before="0" w:after="0"/>
        <w:ind w:left="1455" w:right="0" w:hanging="37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Спасибо, ребята, за работу! Всего доброго, до свидания!</w:t>
      </w:r>
    </w:p>
    <w:p>
      <w:pPr>
        <w:pStyle w:val="Normal"/>
        <w:tabs>
          <w:tab w:val="clear" w:pos="708"/>
          <w:tab w:val="left" w:pos="8730" w:leader="none"/>
          <w:tab w:val="left" w:pos="10960" w:leader="none"/>
          <w:tab w:val="center" w:pos="12132" w:leader="none"/>
        </w:tabs>
        <w:spacing w:lineRule="auto" w:line="240" w:before="0" w:after="0"/>
        <w:ind w:left="1455" w:right="0" w:hanging="37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ucida Sans Unicod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2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xx" w:bidi="ar-SA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04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>
      <w:color w:val="99CCFF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04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ind w:left="1170" w:right="0" w:hanging="45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1"/>
    <w:qFormat/>
    <w:pPr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/>
    <w:rPr>
      <w:color w:val="99CCFF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26:00Z</dcterms:created>
  <dc:creator>Хаким</dc:creator>
  <dc:description/>
  <dc:language>en-US</dc:language>
  <cp:lastModifiedBy>123</cp:lastModifiedBy>
  <cp:lastPrinted>2013-12-22T15:37:00Z</cp:lastPrinted>
  <dcterms:modified xsi:type="dcterms:W3CDTF">2008-12-08T13:52:00Z</dcterms:modified>
  <cp:revision>2</cp:revision>
  <dc:subject/>
  <dc:title>Внеклассное мероприятие по профориентации</dc:title>
</cp:coreProperties>
</file>