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Защитники Брестской крепости» (3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. Рассказать о героизме защитников Брестской крепости. Воспитывать бережное отношении к истории своей страны, её защитникам. Воспитывать чувство гордости за свою страну, свой многонациональны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вященная вой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Ребята! Сегодня мы с вами собрались здесь, чтобы поговорить о войне. Почему? Как вы думаете? 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, 22 июня 1941г. Началась Великая Отечественная война. Мы победили. Но вот уже много лет мы вспоминаем тех, кто сражался за то, чтобы мы с вами жили спокойно и счастливо.  22 июня отмечается день Памяти и Скорб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и напали на нас, как нападают только трусы – ночью. Это случилось 22 июня 1941 года, в воскресен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то первыми встретили врага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минуту нападения видели пограничники, защищавшие западные рубежи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крепость. Слышали  ли вы это назв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стская крепость расположилась на 4 островах. Со всех сторон ее окружали воды рек Буга и Муховца. Внутри крепости были построены здания и оборонительные сооружения  со стенами толщиной 1,5 – 2м., с подвалами и подземными ходами, со складами боеприпасов и продовольствия. Крепость была построена в 19 веке для защиты западных границ нашей Род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    Удивительно мирной была в субботу 21 июня Брестская крепость – тишину нарушали лишь громкие голоса играющих детей. И невозможно было представить, что всего через несколько часов здесь начнут рваться снаряды, прольется первая кр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2.      А по ту сторону границы уже ждали сигнала фашистские дивизии. Уже приготовились  переодетые в красноармейскую форму диверсанты. Они незаметно подошли к стенам крепости, чтобы захватить мосты и ворота, ведущие в крепость. В 4 часа утра фашистские летчики  обрушили на крепость первый бомбовый удар, и гитлеровские солдаты ворвались на ее территор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 1.  Гитлеровцы были уверены: едва они ворвутся в крепость, навстречу им выйдут с поднятыми руками русские офицеры и солдаты. Но русские военные выбегали из домов, оценивая обстановку, использовали любое прикрытие и начинали стрелять. Не раздумывая они вступали в бой, сколько бы врагов ни было перед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 По приказу Гитлера крепость должна была быть захвачена в течение часа. Но все пошло не так. Фашистские самолеты сбрасывали на крепость 2-х тонные бомбы и приказывали сдаться, наши бойцы продолжали оборонять территорию креп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 1.    У русских солдат из оружия были только винтовки и пулеметы, а у фашистов – самолеты, танки, тяжелые орудия. У защитников крепости патронов оставалось все меньше и мен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2.    Уже не раз бойцы выходили из укреплений и собирали оружие и боеприпасы, брошенные фашистами. Но если боеприпасы, рискуя жизнью, все-таки можно было достать, то продовольствия добыть было неоткуда.  Его оставалось всего на несколько дней. И уж совсем плохо обстояло дело с питьевой водой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ник 1. Стонали тяжелораненые, плакали дети, страдали от жажды женщины. А вода находилась рядом. Но добраться до нее было почти невозможно. Тех, кто ночью рисковал подползти к берегу с котелком, сейчас же настигали пули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ник 2.  Люди на веревках бросали в реку простыни и, потянув назад, выжимали из них в котелок грязную жижу. Бойцы отказывались от воды  в пользу детей и ране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 1.  Несмотря на ужасное положение, крепость продолжала сражаться. Фашисты несли крупные потери. Они пускали в ход танки и бронемашины, увеличивали количество бомбеж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к 2.  Гитлеровцы в ярости стали применять самые варварские способы уничтожения людей. Они сбрасывали с самолетов бочки с горючим и поджигали их. В крепости бушевало море огня. Казалось, оно уничтожит все живое. Когда же пламя гасло, и фашисты бросались в очередную атаку, их опять встречали пули и штыки защитников креп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к 1. Голод и жажда становились все мучительнее. Защитники крепости приняли решение вывести из укрепления женщин и детей. Их ждет плен, фашистская каторга. Но кто-то все-таки доживет до победы. А здесь они, наверняка, погиб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   Так сражалась брестская крепость. Она держалась больше месяца. До 20-х чисел июля в крепости не стихали взрывы гранат и выстрелы. Кое-где огонь вели уже одиночки, оставлявшие для себя последний патрон.  На стенах крепости спустя 3 года смогли прочитать последние слова, обращенные к нам: «Я умираю, но не сдаюсь! Прощай, Родина. 20 июля 1941г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,наверное слышали о звании героя? Как вы думаете, кого можно назвать героем? А как вы думаете, достойна ли крепость, носить звание героя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мая 1965г., указом Президиума Верховного Совета СССР Брестской крепости было присвоено звание – крепость – герой за выдающуюся доблесть ее защитников, массовый героизм и мужество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val="en"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Сейчас </w:t>
      </w:r>
      <w:r>
        <w:rPr>
          <w:rFonts w:eastAsia="Times New Roman" w:cs="Helvetica" w:ascii="Helvetica" w:hAnsi="Helvetica"/>
          <w:color w:val="333333"/>
          <w:sz w:val="28"/>
          <w:szCs w:val="28"/>
          <w:lang w:val="en"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репость – герой – это огромный музей под открытым небом.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 xml:space="preserve">В музее Брестской крепости рассказывают легенду о советском солдате, который сражался один на протяжении 10 месяцев, не подпуская немцев к развалинам крепости. Немцы по радио говорили, что Москва захвачена, советская армия разбита, обещали ему замечательную, сытую жизнь. Но как только фашисты подходили к руинам, им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val="en"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 xml:space="preserve">отвечали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val="en"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огнем. Вышел солдат из крепости только тогда, когда фашисты признались, что Москва не захвачена, а наша армия сражается. Это был худой, изможденный человек, совершенно седой и слепой. В подвале было темно и, выйдя на свет, он потерял зрение. На вопрос фашистов: «Кто вы? Назовите свою фамилию, звание», он ответил: «Я советский солдат». Потрясенные мужеством советского солдата, немцы выстроились в шеренгу, а офицер отдал честь. До машины советский солдат не дошел, он упал замертво…..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val="en" w:eastAsia="ru-RU"/>
        </w:rPr>
        <w:t>       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Брест, я стою обожженный, </w:t>
        <w:br/>
        <w:t>Я бьюсь за солдатскую честь.</w:t>
        <w:br/>
        <w:t>И нету здесь, нету сражённых</w:t>
        <w:br/>
        <w:t>Здесь только убитые есть.</w:t>
        <w:br/>
        <w:t>Мой дом окружен и отрезан,</w:t>
        <w:br/>
        <w:t>Мне трудно. Опять и опять.</w:t>
      </w:r>
    </w:p>
    <w:p>
      <w:pPr>
        <w:pStyle w:val="Normal"/>
        <w:rPr/>
      </w:pPr>
      <w:r>
        <w:rPr>
          <w:sz w:val="28"/>
          <w:szCs w:val="28"/>
        </w:rPr>
        <w:t>И если не будет железа –</w:t>
        <w:br/>
        <w:t>Я буду камнями стрелять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рона Брестской крепости явилась выдающимся примером исключительной стойкости и мужества советских воинов. Это был поистине легендарный подвиг сынов народа, безгранично любивших свою Родину, отдавших за неё жизнь. Советский народ чтит память отважных защитников Брестской крепост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к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– нет России дру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, ее тишину и по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 и солнце, этот хлеб на ст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ое оконце в позабытом с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, чтобы сильной б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с от беды в трудный час сберег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ведомы стра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а ее ст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й рубахи ей для друга не ж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– без нее нам н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е, чтобы вечно ей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равдой и силой, нашей гордой суд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– нет России друг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ень Побед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7:00Z</dcterms:created>
  <dc:creator>www.методкабинет.рф</dc:creator>
  <dc:description/>
  <cp:keywords/>
  <dc:language>en-US</dc:language>
  <cp:lastModifiedBy>Денис</cp:lastModifiedBy>
  <dcterms:modified xsi:type="dcterms:W3CDTF">2015-03-10T18:25:00Z</dcterms:modified>
  <cp:revision>13</cp:revision>
  <dc:subject/>
  <dc:title/>
</cp:coreProperties>
</file>