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МКОУ Мокроусовская средня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бщеобразовательная школа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Мокроусовского района Курганской области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Такая короткая жизнь…</w:t>
      </w:r>
    </w:p>
    <w:p>
      <w:pPr>
        <w:pStyle w:val="Normal"/>
        <w:jc w:val="center"/>
        <w:rPr/>
      </w:pPr>
      <w:r>
        <w:rPr>
          <w:color w:val="C00000"/>
          <w:sz w:val="36"/>
          <w:szCs w:val="36"/>
        </w:rPr>
        <w:t>Исследовательская работа о герое-земляке,  кавалере ордена  Мужества  Алексее Прокопьев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15875</wp:posOffset>
            </wp:positionV>
            <wp:extent cx="2171700" cy="3390900"/>
            <wp:effectExtent l="0" t="0" r="0" b="0"/>
            <wp:wrapTight wrapText="bothSides">
              <wp:wrapPolygon edited="0">
                <wp:start x="-380" y="-120"/>
                <wp:lineTo x="-380" y="21720"/>
                <wp:lineTo x="21788" y="21720"/>
                <wp:lineTo x="21788" y="-120"/>
                <wp:lineTo x="-380" y="-12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Выполнила работу Прокопьева Ксения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ченица 3 класса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руководитель: Трусова Мария Александровна,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читель начальных классов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ервая квалификационная категор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. Мокроусово  201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Содержание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Введение ……………………………………. с.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Судьба Алексея…………………………….. с.4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Подвиг ………………………………………. с .5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А память жива ……………………………… с 6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Заключение …………………………………. с 7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Вывод. Список литературы ………………. с 8  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риложение:</w:t>
      </w:r>
    </w:p>
    <w:p>
      <w:pPr>
        <w:pStyle w:val="Style2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а) Сбор информации ……………………… с 9</w:t>
      </w:r>
    </w:p>
    <w:p>
      <w:pPr>
        <w:pStyle w:val="Style2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б)  Детские и школьные годы …………… с 10 – 13</w:t>
      </w:r>
    </w:p>
    <w:p>
      <w:pPr>
        <w:pStyle w:val="Style2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в)   Солдатская жизнь ……………………. с 14</w:t>
      </w:r>
    </w:p>
    <w:p>
      <w:pPr>
        <w:pStyle w:val="Style2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г) Орден Мужества ……………………….. с 15</w:t>
      </w:r>
    </w:p>
    <w:p>
      <w:pPr>
        <w:pStyle w:val="Style2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д) Стихи мамы Ольги Евгеньевны ……..с 16 – 18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е) Память об Алёше Прокопьеве ………… с. 19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Введ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каждого человека есть семья – большая или маленькая, но это семья. И под этим словом, я думаю, многие понимают не только самых близких людей: маму, папу, братьев и сестёр, но и родных двоюродной и троюродной степ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учая историю жизни своих родных, человек глубже и лучше узнаёт историю своей страны. Для нас, молодого поколения, многие страницы истории ХХ века остаются неузнанными, малознакомыми, да и многое мы сами не хотим знать, считая маловажны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а моей работы определилась, когда  мой папа Прокопьев Виктор Михайлович рассказал о том, что была Чеченская война, она не ушла в прошлое. Болезненная память о ней не оставляет нас и сегодня, так как мой двоюродный дядя  Прокопьев Алексей Валерьевич погиб на той войне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1995 года, было всего ему 19 лет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нная мною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 что Память о ратном подвиге солдата и простого труженика, его героизме не должна быть забыта и подвластна времени. Ведь она учит и призывает, убеждает и предостерегает, дает силы и внушает веру. А значит, современники обязаны </w:t>
      </w:r>
      <w:r>
        <w:rPr>
          <w:rFonts w:cs="Times New Roman" w:ascii="Times New Roman" w:hAnsi="Times New Roman"/>
          <w:sz w:val="28"/>
          <w:szCs w:val="28"/>
        </w:rPr>
        <w:t xml:space="preserve"> чтить её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жно хранить и передавать из поколения в покол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наметила себе программу действий: встречи с родственниками  Алёши Прокопьева; изучение фотоматериалов; изучение документов, сохранившихся в семье погибшего героя, посещение районного краеведческого и школьного музея, библиотеки, места памяти. (приложение 1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решила   рассказать, каким он был замечательным сыном, хорошим братом и другом, прекрасным учеником и мужественным воином, передать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 в школьный музей и помочь в оформлении экспозиции, посвященной  Прокопьеву Алексею Валерьевич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биографии героя - земляка, кавалера ордена Мужества  Алексея Прокопьев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изучения  </w:t>
      </w:r>
      <w:r>
        <w:rPr>
          <w:rFonts w:cs="Times New Roman" w:ascii="Times New Roman" w:hAnsi="Times New Roman"/>
          <w:sz w:val="28"/>
          <w:szCs w:val="28"/>
        </w:rPr>
        <w:t xml:space="preserve"> - жизнь и смерть героя  - Алексея Прокрпьев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могут использовать классные руководители для тематических часов с целью патриотического воспитания учащихся нашей  школ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ередается в школьный музей,  маме Ольге Евгеньев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школьной и районной конференции «Мой первый доклад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тографирование, изучение семейного архива, материалов СМИ, исторической литературы, ресурсов интерн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Судьба Алексе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т я в уютной комнате, где много зелёных растений и картин, которые Ольга Евгеньевна сама вышила. Она очень бережно достаёт фотоальбом, грамоты и красную коробочку, в которой хранится орден Мужества и неторопливо, с такой материнской теплотой и лаской начинает рассказывать про Алёшу, нежно перебирая фотографии любимого сына. (приложение 2)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ёша родился 12 мая 1976 года в деревне Красный Рям  Мокроусовского района Курганской области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ос Алёшенька - сыном нежным и любящим ко мне и своим друзьям. В нашем доме всегда было полно его друзей и товарищей. Весело играли, что-то мастерили. И никогда не слышала, чтобы ребята поссорились, чего - то не поделили. Алёша был щедрым душой, без колебаний свои любимые игрушки отдавал поиграть друзьям, сам довольствуясь тем, что оставалось. Не помню случая, чтобы  Алёша кого-то обидел, всегда заступался за слабых, особенно за малыш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 возиться с мотоциклом во дворе, скакать на лошади. Он  многое умел.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ёша был жизнелюб, скромняга – парень, интеллигент. В селе Карпунино никто за всю жизнь не слышал от него неуважительного слова. Всегда с улыбкой на лице,  аккуратный, подтянутый.  Поздоровается первым с каждым встречным, заметит, что его помощь нужна и окажет её. Его мама  – учительница в школе. И её сын должен быть примером для селян, как и она. Это Алексей усвоил с детского садика и пронёс через всю свою жизнь. Алексей отличался скромностью, добротой, доброжелательностью. Ни от какого поручения не отказывался. Если ему какое-то дело поручали - выполнял его хорошо, в конкурсах участвовал. Он был очень общительный, веселы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е учёба ему давалась непросто. Но он старательно преодолевал все трудности. Опять же маму не хотел подвести. Зато на уроках физкультуры был примером. Первым начинал работу на всех субботниках и последним её заканчивал. Любил технику. Любил с отцом, совхозным механизатором, работать в поле. Рано научился водить трактор, потому и специальность на жизнь выбрал отцовску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школы поехал учиться в Травнинское профессионально-техническое училище. Закончил его хорошо и вернулся домой. Работал до призыва на  воинскую службу трактористом совхоза «Карпунинский». Увлекался игрой в волейбол, гантелями, гирями. Не курил, не пил спиртное. Готовил себя к службе в армии. Но в танковые части попасть не хотел, он любил простор, солнышко и природ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июня 1994 года Алексей призван в Вооружённые Силы России Военным комиссариатом Мокроусовского района. Судьба распорядилась по-иному. Служить Алёше пришлось танкистом, наводчиком орудия. Но уныния у него не вызывало, письма домой писал тёплые, нежны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что не предвещало беды. Служба пошла как-то сразу ладно, и письма успокаивающие любящий сын присылал родителям, где не хвалясь, а как бы сам себе удивляясь, писал, что в отдельных видах подготовки выходил в числе победителей и даже газетную вырезку из армейской газеты прислал, где о нём написано. Только фотографий не слал, всего однажды и успел за полгода сфотографироваться. Стоят они с другом в новой камуфлированной солдатской одежде. Улыбка на лице знакомая до боли – открытая, приветливая, в то же время застенчива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нее письмо написано 24 декабря 1994 года. Конверт без обратного адреса, лишь пометка «пишу с дороги» и штемпель «АПЖДГ, Россия – Башкортастан. 26.12.94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Здравствуйте, мои родные мама и папа. Что о себе? Настроение так себе, здоровье тоже среднее. Очень охота дом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4 декабря загрузили технику и орудия, и сами загрузились. Ну что ещё? Поехали мы в Чечню воевать. За меня не переживайте, всё будет хорошо. Мама, папа, Света со Славиком поздравляю вас с Новым годом. Желаю вам веселья без меня. Мама, отправь письмо Ирине и поздравь её с Новым годом. Скажи, как приеду на место, будет адрес, напишу сразу же. Всего вам доброго. До свидания. За меня не беспокойтесь. Я люблю вас, не забывайте меня. Целую Ваш сын Алекс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Еду в Чечню воевать, дома ты говорила, что повезло, попал далеко – хоть в Чечню не попадёшь. А вот как вышло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одви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этого письма потеряли покой в семье Прокопьевых. Как растерянная ходила на уроки Ольга Евгеньевна. И когда в класс, где она вела урок, вошёл военный комиссар района, всё поняла в одно мгновен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гедия случилась 1 января 1995 года. 31 декабря 1994 года были в бою и остались живы, но 1 января, уже к вечеру, стали сворачивать колонны. Танк Алёши шёл завершающим, образовался затор. Стали уступать дорогу друг другу, отстали от колонны. Нарвались на боевиков и приняли бой. От взрыва гранат получили контузию. Танк, в котором был наводчиком Алёша Прокопьев, подорвался на мине в Грозном. Дудаевцы поливали машину автоматным и пулемётным огнём, не давая экипажу покинуть машину, а потом облили танк горючей жидкостью и подожгли. Живыми ещё в нём были ребята, но спастись не удалось. Молодые, неопытные, прослужившие по полгода, они оказались неподготовленными к этому аду войны. Знали ли они, что идут в настоящий бой? Могли ли отказаться от участия в этой войне? Ребята, что привезли Алёшу домой говорили, о том, что они знали, что идут на войну. Приняли Присягу и должны были выполнить приказ. (приложение 3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мужество и отвагу, проявленные при выполнении специального задания, за верность присяге, Алексей посмертно награждён Орденом Мужества. (приложение 4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ерть Алёши тяжело сказалась на всех его родных. Никто не ждал   такого   конца. Думали, что Алексей, этот светлый, солнечный парень, обязательно вернется, что смерть  и он – несовместимые вещ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дала Ольга Евгеньевна сына домой здоровым, окрепшим парнем, но злая судьба распорядилась по-своему. Горе родных безутешно, утрата безмерна, Ольга Евгеньевна пишет: (приложение  5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чи я ждала с тобой сыноче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улетела бы к теб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а видеть мужественным, сильным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сною улыбкой на лиц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огих в Мокроусовском районе остро затронуло горе Прокопьевых, к ним звонили и ехали порой незнакомые люди, чтобы взять и на свои плечи частичку безмерного горя семь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т больше светлого Новогоднего праздника в семье Ольги Евгеньевны, это день траура по погибшему сыну Алёшеньке. Вот слова, что она оставила у памятника сыну на кладбищ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дят годы с того дн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ын погиб в бо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сих пор никто не смо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ить боль мою…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енщины деревни Карпунино вспоминают  о том, каким добрым и приветливым был Алёша: «Всегда поздоровается, улыбнётся застенчиво, никому слова худого не скажет. Глядишь – он опять матери помогает, то во дворе, то в огороде. Он всегда трогательно заботился о маме, любил её. Это был парень с открытым, добрым лицом, безотказный и готовый в любую минуту помочь другому. Для того ли растила его мать, чтобы он погиб неизвестно за что в этой бессмысленной войне?»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сына Ольга Евгеньевна знает наизусть, и всё же перечитывает  снова и снова. А мысли бегут вперёд, обгоняя друг друга, и рифмуются строч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д прошёл с того дн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гиб ты в бою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сих пор никто не смо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ить боль мо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А память жива…</w:t>
      </w:r>
    </w:p>
    <w:p>
      <w:pPr>
        <w:pStyle w:val="Style1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забирают у нас лучших. Мы склоняем головы перед памятью тех, кто не вернулся с полей сражений. Не сгладит время горя матери. Для неё погибший сын останется навсегда юным, молодым, сильным.</w:t>
      </w:r>
    </w:p>
    <w:p>
      <w:pPr>
        <w:pStyle w:val="Style18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в свою очередь, будем продолжать работу по увековечиванию их памя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ы над рекою, словно дым,</w:t>
        <w:br/>
        <w:t>Кровавые закаты над горами.</w:t>
        <w:br/>
        <w:t>Я навсегда останусь молодым</w:t>
        <w:br/>
        <w:t>И буду жить коротким словом «память»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нем Алексея Прокопьева  названа улица села Мокроусово, на которой строятся новые дом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августа около деревни  Карпунино на колодце-роднике открыта мемориальная доска, посвящённая  подвигу  Алёши. Земляки решили увековечить память о парне, погибшем в Чечне, присвоив его имя самому чистому в районе  источнику живительной вла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арке имени Г.К.Жукова на аллее памяти установлена гранитная плита в память о подвиге Алексея Прокопьева.(приложение 6 )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Заключен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я исследовательская работа – желание  помочь молодым людям узнать имена героев,   которые прошли суровое испытание в</w:t>
      </w:r>
      <w:r>
        <w:rPr>
          <w:rFonts w:cs="Times New Roman" w:ascii="Times New Roman" w:hAnsi="Times New Roman"/>
          <w:sz w:val="28"/>
          <w:szCs w:val="28"/>
        </w:rPr>
        <w:t xml:space="preserve"> локальных вооруженных конфли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уронив чести Российского воина. </w:t>
      </w:r>
      <w:r>
        <w:rPr>
          <w:rFonts w:cs="Times New Roman" w:ascii="Times New Roman" w:hAnsi="Times New Roman"/>
          <w:sz w:val="28"/>
          <w:szCs w:val="28"/>
        </w:rPr>
        <w:t xml:space="preserve">Когда есть такие ребята, как Алексей Прокопьев, Колчин Андрей, Марков Николай. Россию никто и никогда не сможет поставить на «колени»  и  мы должны помнить о своих защитниках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пример мужества, на который можно равняться.                                                                                                                            Дорогую  цену заплатили наши войска за помощь «братскому народу». Всем известно, что войны начинают политики, а расплачивается за них простой  народ. Солдаты не выбирают войну. Они выполняют прика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бы не было войны, были бы живы эти парни, по-другому сло</w:t>
        <w:softHyphen/>
        <w:t>жились бы судьбы их матерей. Мне очень хочется верить в то, что свою жизнь молодые ребята отдали не напрасно. И не только народ будет любить, защищать свое Отечество, но и Отечество повернется лицом к своему наро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вам низкий, если бы мог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мы - и каменные плиты                                                                                     Вам поклонились низко, до зем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йдут годы, многое забудется, но эти «горячие точки» останутся в народе и в нашей семье трагической метк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 благодарна тем, для кого слово «патриотизм» свято и беспредельн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я горжусь своим дядей Прокопьевым Алексе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мою работу хочется строками из стихотворения поэтессы Любови Александровны Майск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«Золотые слова: детство, мама и Род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Стали вдвое дороже без войны на вой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уля быстро летит, все сметая упрям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Снятся в доме родном беспокойные с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И стареют до срока поседевшие мам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Что детей проводили на войну без вой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Защити их, броня, пронеси мимо гор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усть услышат они запах мирной вес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Возвращайтесь домой, будет радости мор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Отслужите, мальчишки, на войне без войны.”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206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36"/>
          <w:szCs w:val="36"/>
        </w:rPr>
        <w:t>Вывод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лько судьба человека напрямую зависит от событий, происходящих в стране, но и судьба страны зависит от конкретных люд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ты войны невосполни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горжусь своим дядей Прокопьевым Алексеем. Он был замечательным сыном, хорошим братом и другом, прекрасным учеником и мужественным воин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206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36"/>
          <w:szCs w:val="36"/>
        </w:rPr>
        <w:t>Список литера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нига Памяти «Чечня»: декабрь 1994го – октябрь 1996 год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«В уголке России».  К 20-летию районного музея. 1997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«Сто великих войн», Б. В. Соколов (изд. «Вече 2000», Москва, 2001 год)</w:t>
        <w:br/>
        <w:t xml:space="preserve"> 4.http://www.chechnya.ru</w:t>
        <w:br/>
        <w:t xml:space="preserve"> 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</w:t>
        </w:r>
      </w:hyperlink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avian.narod.ru/gibel.html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http://www.warchechnya.ru/index/kniga_pamjati/0-15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slavian.narod.ru/gibel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7:00Z</dcterms:created>
  <dc:creator>www.PHILka.RU</dc:creator>
  <dc:description/>
  <cp:keywords/>
  <dc:language>en-US</dc:language>
  <cp:lastModifiedBy>Александр</cp:lastModifiedBy>
  <cp:lastPrinted>2014-12-30T11:30:00Z</cp:lastPrinted>
  <dcterms:modified xsi:type="dcterms:W3CDTF">2015-01-22T13:28:00Z</dcterms:modified>
  <cp:revision>4</cp:revision>
  <dc:subject/>
  <dc:title/>
</cp:coreProperties>
</file>