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ве встречи – два отклика. ( Из неопубликованного). Руководитель школьного музея Фомина О. А.</w:t>
      </w:r>
    </w:p>
    <w:p>
      <w:pPr>
        <w:pStyle w:val="Normal"/>
        <w:ind w:left="-567" w:hanging="0"/>
        <w:rPr/>
      </w:pPr>
      <w:r>
        <w:rPr/>
        <w:t>Чем дальше уходит время, тем явственнее прорисовывается картина происходящего. И как мудро народное изречение: «Большое видится на расстоянии»!</w:t>
      </w:r>
    </w:p>
    <w:p>
      <w:pPr>
        <w:pStyle w:val="Normal"/>
        <w:ind w:left="-567" w:hanging="0"/>
        <w:rPr>
          <w:color w:val="FF0000"/>
        </w:rPr>
      </w:pPr>
      <w:r>
        <w:rPr/>
        <w:t xml:space="preserve">Последняя неделя января была насыщена в культурном плане: перед земляками с творческим отчётом выступила </w:t>
      </w:r>
      <w:r>
        <w:rPr>
          <w:color w:val="FF0000"/>
        </w:rPr>
        <w:t>поэтесса Людмила Николаевна Короткина – Снежень.</w:t>
      </w:r>
    </w:p>
    <w:p>
      <w:pPr>
        <w:pStyle w:val="Normal"/>
        <w:ind w:left="-567" w:hanging="0"/>
        <w:rPr/>
      </w:pPr>
      <w:r>
        <w:rPr/>
        <w:t>Краеведы школы №2 выявили это имя в 1996 году. В октябре того года состоялся традиционный Осенний бал, который открылся литературной композицией на стихи поэтессы:</w:t>
      </w:r>
    </w:p>
    <w:p>
      <w:pPr>
        <w:pStyle w:val="Normal"/>
        <w:ind w:left="-567" w:hanging="0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</w:t>
      </w:r>
      <w:r>
        <w:rPr>
          <w:color w:val="FF0000"/>
        </w:rPr>
        <w:t>Увядает природа,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cs="Calibri"/>
        </w:rPr>
        <w:t xml:space="preserve">                                        </w:t>
      </w:r>
      <w:r>
        <w:rPr/>
        <w:t>Стынет лес на ветру,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</w:t>
      </w:r>
      <w:r>
        <w:rPr/>
        <w:t>И хмельная погода слёзы льёт по утру…</w:t>
      </w:r>
    </w:p>
    <w:p>
      <w:pPr>
        <w:pStyle w:val="Normal"/>
        <w:ind w:left="-567" w:hanging="0"/>
        <w:rPr>
          <w:color w:val="FF0000"/>
        </w:rPr>
      </w:pPr>
      <w:r>
        <w:rPr/>
        <w:t xml:space="preserve">А уже в мае 1997 года мать поэтессы, Клара Петровна Хомякова, предоставила воспоминания, фотографии, газетные материалы, что позволило оформить </w:t>
      </w:r>
      <w:r>
        <w:rPr>
          <w:color w:val="FF0000"/>
        </w:rPr>
        <w:t>стенд и альбом « Л. Н. Короткина-Снежень. Без поэзии нет души».</w:t>
      </w:r>
    </w:p>
    <w:p>
      <w:pPr>
        <w:pStyle w:val="Normal"/>
        <w:ind w:left="-567" w:hanging="0"/>
        <w:rPr/>
      </w:pPr>
      <w:r>
        <w:rPr/>
        <w:t>В октябре 1998 года состоялась первая встреча с землячкой, о чём подробно и душевно рассказала в майском номере районной газеты «Восход» за 1999 год теперь уже выпускница школы Светлана Грицай.</w:t>
      </w:r>
    </w:p>
    <w:p>
      <w:pPr>
        <w:pStyle w:val="Normal"/>
        <w:ind w:left="-567" w:hanging="0"/>
        <w:rPr/>
      </w:pPr>
      <w:r>
        <w:rPr/>
        <w:t xml:space="preserve">На этом связь с поэтессой не прервалась. Она подготовила и прислала в наш адрес посылку. В объёмном пакете – сборник стихов городского литературного объединения «Спектр», </w:t>
      </w:r>
      <w:r>
        <w:rPr>
          <w:color w:val="FF0000"/>
        </w:rPr>
        <w:t>второй сборник стихов «Горький поцелуй»  самой поэтессы,</w:t>
      </w:r>
      <w:r>
        <w:rPr/>
        <w:t xml:space="preserve"> фотографии, газетные материалы. Об этом сообщил «Восход» публикацией «Пришла посылка в школу», за май 2000 года.</w:t>
      </w:r>
    </w:p>
    <w:p>
      <w:pPr>
        <w:pStyle w:val="Normal"/>
        <w:ind w:left="-567" w:hanging="0"/>
        <w:rPr/>
      </w:pPr>
      <w:r>
        <w:rPr/>
        <w:t>И вот неожиданный январский сюрприз.</w:t>
      </w:r>
    </w:p>
    <w:p>
      <w:pPr>
        <w:pStyle w:val="Normal"/>
        <w:ind w:left="-567" w:hanging="0"/>
        <w:rPr/>
      </w:pPr>
      <w:r>
        <w:rPr/>
        <w:t xml:space="preserve">К встрече с земляками поэтесса подготовилась основательно. Нашему кабинету «Литературное Зауралье» Людмила Николаевна подарила подборку из 14 книг алтайских авторов, </w:t>
      </w:r>
      <w:r>
        <w:rPr>
          <w:color w:val="FF0000"/>
        </w:rPr>
        <w:t xml:space="preserve">краевые журналы «Барнаул», «Алтай», где напечатаны стихи и статьи самой поэтессы; </w:t>
      </w:r>
      <w:r>
        <w:rPr/>
        <w:t>7 номеров литературно-художественного журнала «Встреча», студенческую газету «Апельсин», дружеский рисунок-шарж, грамоты, благодарности, газетные материалы.</w:t>
      </w:r>
    </w:p>
    <w:p>
      <w:pPr>
        <w:pStyle w:val="Normal"/>
        <w:ind w:left="-567" w:hanging="0"/>
        <w:rPr/>
      </w:pPr>
      <w:r>
        <w:rPr/>
        <w:t>Приятно осознавать профессиональный рост поэтессы.</w:t>
      </w:r>
    </w:p>
    <w:p>
      <w:pPr>
        <w:pStyle w:val="Normal"/>
        <w:ind w:left="-567" w:hanging="0"/>
        <w:rPr/>
      </w:pPr>
      <w:r>
        <w:rPr/>
        <w:t xml:space="preserve">В этот период она работала на факультете культурологи и рекламы Барнаульского технического университета и являлась </w:t>
      </w:r>
      <w:r>
        <w:rPr>
          <w:color w:val="FF0000"/>
        </w:rPr>
        <w:t>редактором межвузовской студенческой газеты «Апельсин».</w:t>
      </w:r>
    </w:p>
    <w:p>
      <w:pPr>
        <w:pStyle w:val="Normal"/>
        <w:ind w:left="-567" w:hanging="0"/>
        <w:rPr/>
      </w:pPr>
      <w:r>
        <w:rPr/>
        <w:t>К настоящему времени в нашей школе состоялось 5 встреч  с поэтессой-землячкой.</w:t>
      </w:r>
    </w:p>
    <w:p>
      <w:pPr>
        <w:pStyle w:val="Normal"/>
        <w:ind w:left="-567" w:hanging="0"/>
        <w:rPr/>
      </w:pPr>
      <w:r>
        <w:rPr/>
        <w:t>И пусть поэтесса была простужена, но тихий, завораживающий голос обволакивал пространство кабинета, увлекая в чудную страну поэзии:</w:t>
      </w:r>
    </w:p>
    <w:p>
      <w:pPr>
        <w:pStyle w:val="Normal"/>
        <w:ind w:left="-567" w:hanging="0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</w:t>
      </w:r>
      <w:r>
        <w:rPr>
          <w:color w:val="FF0000"/>
        </w:rPr>
        <w:t>- От яви в сон спасительный бегу,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Но совершенно белая страница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</w:t>
      </w:r>
      <w:r>
        <w:rPr/>
        <w:t>Приснится, неминуемо приснится.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</w:t>
      </w:r>
      <w:r>
        <w:rPr/>
        <w:t>И я её заполнить не смогу.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</w:t>
      </w:r>
      <w:r>
        <w:rPr/>
        <w:t>Но я всего лишь слабый человек.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</w:t>
      </w:r>
      <w:r>
        <w:rPr/>
        <w:t>Мне слов и дел весомых не хватает.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</w:t>
      </w:r>
      <w:r>
        <w:rPr/>
        <w:t>И всё быстрее и заметней тает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</w:t>
      </w:r>
      <w:r>
        <w:rPr/>
        <w:t>Отпущенный судьбою краткий век.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О, сколько дней моих – 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подбитых птиц - 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</w:t>
      </w:r>
      <w:r>
        <w:rPr/>
        <w:t>Слетело с древа жизни неумело…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И сколько незаполненных страниц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Останется. Непоправимо белых.</w:t>
      </w:r>
    </w:p>
    <w:p>
      <w:pPr>
        <w:pStyle w:val="Normal"/>
        <w:ind w:left="-567" w:hanging="0"/>
        <w:rPr/>
      </w:pPr>
      <w:r>
        <w:rPr/>
        <w:t>В своих откликах 6-классники делятся впечатлениями:</w:t>
      </w:r>
    </w:p>
    <w:p>
      <w:pPr>
        <w:pStyle w:val="Normal"/>
        <w:ind w:left="-567" w:hanging="0"/>
        <w:rPr/>
      </w:pPr>
      <w:r>
        <w:rPr/>
        <w:t xml:space="preserve">Андрей Калашников, 6А кл. 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</w:t>
      </w:r>
      <w:r>
        <w:rPr/>
        <w:t>- Я впервые увидел и услышал Людмилу Николаевну. Она произвела на меня неизгладимое впечатление. Добрая, открытая, а стихи мягкие и задушевные, кое-где слышна печаль, а кое-где просвечивается  тонкая ирония. Чувствуется, что она любит животных и окружающий мир. Благодаря таким людям процветает добро и красота на земле.</w:t>
      </w:r>
    </w:p>
    <w:p>
      <w:pPr>
        <w:pStyle w:val="Normal"/>
        <w:ind w:left="-567" w:hanging="0"/>
        <w:rPr/>
      </w:pPr>
      <w:r>
        <w:rPr/>
        <w:t>Евгения Новопашина, 6А кл.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</w:t>
      </w:r>
      <w:r>
        <w:rPr/>
        <w:t xml:space="preserve">- Навсегда в моём сердце поселились стихи, посвящённые А. С. Пушкину, В. Высоцкому. Меня очаровало </w:t>
      </w:r>
      <w:r>
        <w:rPr>
          <w:color w:val="FF0000"/>
        </w:rPr>
        <w:t>стихотворение «Музыка».</w:t>
      </w:r>
      <w:r>
        <w:rPr/>
        <w:t xml:space="preserve"> Это состояние мне близко, потому что я занимаюсь в детской музыкальной школе.</w:t>
      </w:r>
    </w:p>
    <w:p>
      <w:pPr>
        <w:pStyle w:val="Normal"/>
        <w:ind w:left="-567" w:hanging="0"/>
        <w:rPr/>
      </w:pPr>
      <w:r>
        <w:rPr/>
        <w:t>Наташа Дубровина из 6Б кл. удивляется, что «Людмила Николаевна – бабушка, но выглядит очень молодо!»</w:t>
      </w:r>
    </w:p>
    <w:p>
      <w:pPr>
        <w:pStyle w:val="Normal"/>
        <w:ind w:left="-567" w:hanging="0"/>
        <w:rPr/>
      </w:pPr>
      <w:r>
        <w:rPr/>
        <w:t xml:space="preserve">Брат и сестра Ваня и Надя Подсеваловы до глубины души прочувствовали цикл стихов, посвящённый годовщине смерти Лукерии Фёдоровны Смольниковой, бабушки поэтессы, которая проживала в деревне Пороги. Они пишут: «Нам понравились </w:t>
      </w:r>
      <w:r>
        <w:rPr>
          <w:color w:val="FF0000"/>
        </w:rPr>
        <w:t>стихотворения «Бабушкины блины», «В деревню к бабуле».</w:t>
      </w:r>
      <w:r>
        <w:rPr/>
        <w:t xml:space="preserve"> Теперь нам понятно чувство сопереживания чужому горю».</w:t>
      </w:r>
    </w:p>
    <w:p>
      <w:pPr>
        <w:pStyle w:val="Normal"/>
        <w:ind w:left="-567" w:hanging="0"/>
        <w:rPr/>
      </w:pPr>
      <w:r>
        <w:rPr/>
        <w:t xml:space="preserve">Максиму Лобанову и Наде Сединкиной из 6Б кл. понравилось стихотворение </w:t>
      </w:r>
      <w:r>
        <w:rPr>
          <w:color w:val="FF0000"/>
        </w:rPr>
        <w:t>«Обида»</w:t>
      </w:r>
      <w:r>
        <w:rPr/>
        <w:t xml:space="preserve"> с посвящением: «Максиму». «Завороженно следили за фабулой стихотворения, - делятся они впечатлением, - думали, вот оно – взрослое чувство  - любовь! А когда поэтесса дочитала до конца: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-Лишь тебя я приласкала,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Ты набросился на «Вискас», - </w:t>
      </w:r>
    </w:p>
    <w:p>
      <w:pPr>
        <w:pStyle w:val="Normal"/>
        <w:ind w:left="-567" w:hanging="0"/>
        <w:rPr/>
      </w:pPr>
      <w:r>
        <w:rPr/>
        <w:t>как вдруг поняли, кому своё сердце дарит Людмила Николаевна: домашнему коту Максиму».</w:t>
      </w:r>
    </w:p>
    <w:p>
      <w:pPr>
        <w:pStyle w:val="Normal"/>
        <w:ind w:left="-567" w:hanging="0"/>
        <w:rPr/>
      </w:pPr>
      <w:r>
        <w:rPr/>
        <w:t>« Мы надолго запомним эту встречу. Спасибо Ольге Александровне, организовавшей  этот праздник души», - написали ученики-пороговцы Шанауровы Алёша и Андрей, Камышева Света, Низамов Витя.</w:t>
      </w:r>
    </w:p>
    <w:p>
      <w:pPr>
        <w:pStyle w:val="Normal"/>
        <w:ind w:left="-567" w:hanging="0"/>
        <w:rPr/>
      </w:pPr>
      <w:r>
        <w:rPr/>
        <w:t xml:space="preserve">Встреча со старшеклассниками началась с обзора алтайской литературы. Многие авторы книг оставили  дарственные надписи такого содержания: </w:t>
      </w:r>
      <w:r>
        <w:rPr>
          <w:color w:val="FF0000"/>
        </w:rPr>
        <w:t>«Литературному Зауралью от литературного Алтая».</w:t>
      </w:r>
      <w:r>
        <w:rPr/>
        <w:t xml:space="preserve"> Это Галина Колесникова, книга  «Окольцованное слово». Валерий Котеленец: «Литературному Зауралью с наилучшими пожеланиями от автора» в книге «Ваятель облаков».</w:t>
      </w:r>
    </w:p>
    <w:p>
      <w:pPr>
        <w:pStyle w:val="Normal"/>
        <w:ind w:left="-567" w:hanging="0"/>
        <w:rPr/>
      </w:pPr>
      <w:r>
        <w:rPr/>
        <w:t xml:space="preserve">С теплотой рассказывала поэтесса о своей подруге Тамаре Плотниковой – художнице-модельере, оформителе литературно-художественного </w:t>
      </w:r>
      <w:r>
        <w:rPr>
          <w:color w:val="FF0000"/>
        </w:rPr>
        <w:t>журнала «Встреча»,</w:t>
      </w:r>
      <w:r>
        <w:rPr/>
        <w:t xml:space="preserve"> а этот журнал редактирует мужественный человек, Николай Бажан – инвалид-колясочник. Удивительны обложки журналов «Встреча», оформленные художником Т. Плотниковой! Свою руку она приложила и к оформлению обложки второго сборника стихов Короткиной - Снежень «Горький поцелуй».</w:t>
      </w:r>
    </w:p>
    <w:p>
      <w:pPr>
        <w:pStyle w:val="Normal"/>
        <w:ind w:left="-567" w:hanging="0"/>
        <w:rPr/>
      </w:pPr>
      <w:r>
        <w:rPr/>
        <w:t>Защите родной русской речи посвящена статья поэтессы-журналистки «Галюцинации каварелиста» (стиль автора). На одном дыхании 10-классники прослушали эту статью и осудили вакханалию безграмотности и бескультурья, развернувшуюся во многих коммерческих и рекламных  изданиях.</w:t>
      </w:r>
    </w:p>
    <w:p>
      <w:pPr>
        <w:pStyle w:val="Normal"/>
        <w:ind w:left="-567" w:hanging="0"/>
        <w:rPr/>
      </w:pPr>
      <w:r>
        <w:rPr/>
        <w:t xml:space="preserve">Как честный человек, поэтесса не могла не обойти стороной политическое положение в стране. Со страстью и болью в голосе говорила о нынешнем состоянии «раздёрганной» России: </w:t>
      </w:r>
    </w:p>
    <w:p>
      <w:pPr>
        <w:pStyle w:val="Normal"/>
        <w:ind w:left="-567" w:hanging="0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</w:t>
      </w:r>
      <w:r>
        <w:rPr>
          <w:color w:val="FF0000"/>
        </w:rPr>
        <w:t>…</w:t>
      </w:r>
      <w:r>
        <w:rPr>
          <w:color w:val="FF0000"/>
        </w:rPr>
        <w:t>А власти без стыда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Кроят страну в романовских палатах…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Им невдомёк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Они и есть Беда!</w:t>
      </w:r>
    </w:p>
    <w:p>
      <w:pPr>
        <w:pStyle w:val="Normal"/>
        <w:ind w:left="-567" w:hanging="0"/>
        <w:rPr/>
      </w:pPr>
      <w:r>
        <w:rPr/>
        <w:t>А затем беседа плавно перетекла в русло сокровенно личного.</w:t>
      </w:r>
    </w:p>
    <w:p>
      <w:pPr>
        <w:pStyle w:val="Normal"/>
        <w:ind w:left="-567" w:hanging="0"/>
        <w:rPr/>
      </w:pPr>
      <w:r>
        <w:rPr/>
        <w:t>Исследовательскому взору старшеклассников были представлены стихи так называемого «Лунного цикла».</w:t>
      </w:r>
    </w:p>
    <w:p>
      <w:pPr>
        <w:pStyle w:val="Normal"/>
        <w:ind w:left="-567" w:hanging="0"/>
        <w:rPr/>
      </w:pPr>
      <w:r>
        <w:rPr/>
        <w:t>Из стихотворения в стихотворение перемещается луна, поражающая  каждый раз своим изменчивым ликом: то она полная в пасмурной ночи, то ущербная и зловещая, то загадочная, то «обманщица и сводня».</w:t>
      </w:r>
    </w:p>
    <w:p>
      <w:pPr>
        <w:pStyle w:val="Normal"/>
        <w:ind w:left="-567" w:hanging="0"/>
        <w:rPr/>
      </w:pPr>
      <w:r>
        <w:rPr/>
        <w:t>О душевном состоянии литератора рассказали стихотворения, посвящённые малой родине, родителям, горячо любимой бабушке.</w:t>
      </w:r>
    </w:p>
    <w:p>
      <w:pPr>
        <w:pStyle w:val="Normal"/>
        <w:ind w:left="-567" w:hanging="0"/>
        <w:rPr/>
      </w:pPr>
      <w:r>
        <w:rPr/>
        <w:t>Закончилась встреча оптимистически:</w:t>
      </w:r>
    </w:p>
    <w:p>
      <w:pPr>
        <w:pStyle w:val="Normal"/>
        <w:ind w:left="-567" w:hanging="0"/>
        <w:rPr/>
      </w:pPr>
      <w:r>
        <w:rPr>
          <w:rFonts w:cs="Calibri"/>
          <w:color w:val="FF0000"/>
        </w:rPr>
        <w:t xml:space="preserve">                                                                     </w:t>
      </w:r>
      <w:r>
        <w:rPr>
          <w:color w:val="FF0000"/>
        </w:rPr>
        <w:t xml:space="preserve">Даст бог – эту боль одолею, 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Руками беду разведу,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Пройдусь по кленовой аллее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И силы для жизни найду…</w:t>
      </w:r>
    </w:p>
    <w:p>
      <w:pPr>
        <w:pStyle w:val="Normal"/>
        <w:ind w:left="-567" w:hanging="0"/>
        <w:rPr/>
      </w:pPr>
      <w:r>
        <w:rPr/>
        <w:t>И это – «души стремительный полёт». Если вам не чуждо такое состояние, то почаще перелистывайте томики хороших и разных поэтов!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User</dc:creator>
  <dc:description/>
  <dc:language>en-US</dc:language>
  <cp:lastModifiedBy>Барсукова </cp:lastModifiedBy>
  <dcterms:modified xsi:type="dcterms:W3CDTF">2013-12-26T06:56:00Z</dcterms:modified>
  <cp:revision>2</cp:revision>
  <dc:subject/>
  <dc:title/>
</cp:coreProperties>
</file>